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tLeast" w:line="460"/>
        <w:ind w:right="1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度公路水运工程施工监理企业</w:t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信用评价结果等级情况汇总表</w:t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A</w:t>
      </w:r>
      <w:r>
        <w:rPr>
          <w:rFonts w:ascii="黑体;SimHei" w:hAnsi="黑体;SimHei" w:eastAsia="黑体;SimHei"/>
          <w:b/>
          <w:sz w:val="28"/>
          <w:szCs w:val="28"/>
        </w:rPr>
        <w:t>级企业名单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长大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冠粤路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460"/>
        <w:ind w:right="1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>
          <w:rFonts w:ascii="黑体;SimHei" w:hAnsi="黑体;SimHei" w:eastAsia="黑体;SimHei"/>
          <w:b/>
          <w:sz w:val="28"/>
          <w:szCs w:val="28"/>
        </w:rPr>
        <w:t>级企业名单（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中铁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二航务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二公路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广州航道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航盛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大桥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航务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公路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路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九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朗交通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中宇工程咨询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诚信公路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华通公路桥梁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市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华路交通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港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正方圆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60"/>
        <w:ind w:right="160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级企业名单（</w:t>
      </w:r>
      <w:r>
        <w:rPr>
          <w:rFonts w:eastAsia="黑体;SimHei" w:ascii="黑体;SimHei" w:hAnsi="黑体;SimHei"/>
          <w:b/>
          <w:sz w:val="28"/>
          <w:szCs w:val="28"/>
        </w:rPr>
        <w:t>168</w:t>
      </w:r>
      <w:r>
        <w:rPr>
          <w:rFonts w:ascii="黑体;SimHei" w:hAnsi="黑体;SimHei" w:eastAsia="黑体;SimHei"/>
          <w:b/>
          <w:sz w:val="28"/>
          <w:szCs w:val="28"/>
        </w:rPr>
        <w:t>家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6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工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等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交通工程建设集团第三交通工程有限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公路桥梁工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一公路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六局集团第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路桥建设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四局集团南昌铁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筑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金沙路桥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核华泰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七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六局集团第五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二航局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南京航道工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三航务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路港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一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阳公路桥梁建设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怡通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九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港航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天津航道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五局集团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长城路桥建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昌路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建工集团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打捞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市政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工程建设总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隧道集团三处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第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市市政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地质工程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通达路桥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四航局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路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广东惠州公路建设总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二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恒大路桥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航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筑波路桥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七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湘潭公路桥梁建设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建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武汉航道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怀化公路桥梁建设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五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二公局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建筑工程集团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公路工程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城建（集团）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路桥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赣北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三公路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九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利水电第八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中宏路桥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集团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公路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第四航务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集团第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航局第五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市公路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大成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集团国际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公路桥梁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第六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六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八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第五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公路工程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四航局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武汉航道工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晶通公路工程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公路机械工程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三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部中大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隧道工程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产广州建港工程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一局集团第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四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长宏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路桥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交通建设（集团）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十局集团第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路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闽西交通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路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四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交通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一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路桥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衡阳公路桥梁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路桥建设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二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通建设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华南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华川公路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金东海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隧道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水利开发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工业华南建设工程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桥建设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桥华东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二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十五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一公局厦门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交通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壮族自治区公路桥梁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洲坝集团第五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市交通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捷达交通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省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路航建设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佛山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五局集团第三工程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工业华东建设工程集团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交通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二公局第一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桥梁建设集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市政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三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一局集团第二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城建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天浩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朔州路桥建设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嘉昌路桥建筑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水电建筑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联手路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水安建设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镇江市路桥工程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鑫旺路桥建设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七局集团第三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铁三局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城建道桥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扬交通工程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建工集团机械施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路桥北方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八咏公路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登峰交通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第四冶金建设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成工程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中核公路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四院（湖北）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交科公路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交公路桥梁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高速工程顾问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公路水运工程咨询监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海建工程监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交二航院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安达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南华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市天虹道路桥梁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公路交大建设监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路通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通公路桥梁工程咨询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高等级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沙华南土木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科兴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公路工程咨询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翔飞公路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</w:tbl>
    <w:p>
      <w:pPr>
        <w:pStyle w:val="Normal"/>
        <w:snapToGrid w:val="false"/>
        <w:spacing w:lineRule="atLeast" w:line="460"/>
        <w:ind w:right="160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460"/>
        <w:ind w:right="160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C</w:t>
      </w:r>
      <w:r>
        <w:rPr>
          <w:rFonts w:ascii="黑体;SimHei" w:hAnsi="黑体;SimHei" w:eastAsia="黑体;SimHei"/>
          <w:b/>
          <w:sz w:val="28"/>
          <w:szCs w:val="28"/>
        </w:rPr>
        <w:t>级企业名单（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/>
        <w:t>家）</w:t>
      </w:r>
    </w:p>
    <w:tbl>
      <w:tblPr>
        <w:tblW w:w="59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085"/>
        <w:gridCol w:w="1080"/>
      </w:tblGrid>
      <w:tr>
        <w:trPr>
          <w:trHeight w:val="4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用等级</w:t>
            </w:r>
          </w:p>
        </w:tc>
      </w:tr>
      <w:tr>
        <w:trPr>
          <w:trHeight w:val="4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通威公路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疏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山市盛建公路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省建筑工程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路桥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河北广通路桥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核工业西南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大庆建筑安装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宁夏路桥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葛洲坝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天津第一市政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沙市公路桥梁建设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城建第二工程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际洲建设工程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攀枝花公路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萌兴高等级公路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攀峰路桥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城建道桥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阳市公路桥梁基建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工业长沙中南建设工程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港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化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利越路桥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佛山市盛建公路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tLeast" w:line="240"/>
        <w:ind w:right="159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460"/>
        <w:ind w:right="159" w:hanging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D</w:t>
      </w:r>
      <w:r>
        <w:rPr>
          <w:rFonts w:ascii="黑体;SimHei" w:hAnsi="黑体;SimHei" w:eastAsia="黑体;SimHei"/>
          <w:b/>
          <w:sz w:val="28"/>
          <w:szCs w:val="28"/>
        </w:rPr>
        <w:t>级企业名单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/>
        <w:t>家）</w:t>
      </w:r>
    </w:p>
    <w:tbl>
      <w:tblPr>
        <w:tblW w:w="6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1"/>
        <w:gridCol w:w="1224"/>
      </w:tblGrid>
      <w:tr>
        <w:trPr>
          <w:trHeight w:val="4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业单位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用等级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运城路桥有限责任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电建设集团路桥工程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路桥建设集团有限公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1:00Z</dcterms:created>
  <dc:creator>th</dc:creator>
  <dc:description/>
  <cp:keywords/>
  <dc:language>en-US</dc:language>
  <cp:lastModifiedBy>th</cp:lastModifiedBy>
  <dcterms:modified xsi:type="dcterms:W3CDTF">2011-04-19T10:01:00Z</dcterms:modified>
  <cp:revision>12</cp:revision>
  <dc:subject/>
  <dc:title>4</dc:title>
</cp:coreProperties>
</file>