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-1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公路水运工程监理工程师过渡考试广东考区报名受理表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（供报考公路工程专业考生填写）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联系方式   </w:t>
      </w:r>
      <w:r>
        <w:rPr/>
        <w:t>手机：                     办公电话：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2"/>
        <w:gridCol w:w="1382"/>
        <w:gridCol w:w="1209"/>
        <w:gridCol w:w="1314"/>
        <w:gridCol w:w="1077"/>
        <w:gridCol w:w="1080"/>
        <w:gridCol w:w="13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科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（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 w:val="28"/>
                <w:szCs w:val="28"/>
              </w:rPr>
              <w:t>监理理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 w:val="28"/>
                <w:szCs w:val="28"/>
              </w:rPr>
              <w:t>公路工程经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 w:val="28"/>
                <w:szCs w:val="28"/>
              </w:rPr>
              <w:t>合同管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 w:val="28"/>
                <w:szCs w:val="28"/>
              </w:rPr>
              <w:t>公路机电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 w:val="28"/>
                <w:szCs w:val="28"/>
              </w:rPr>
              <w:t>综合考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下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空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现场受理信息确认表</w:t>
            </w:r>
          </w:p>
        </w:tc>
      </w:tr>
      <w:tr>
        <w:trPr>
          <w:trHeight w:val="8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资格初审人员签名：</w:t>
            </w:r>
          </w:p>
        </w:tc>
      </w:tr>
      <w:tr>
        <w:trPr>
          <w:trHeight w:val="10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缴费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签名：</w:t>
            </w:r>
          </w:p>
        </w:tc>
      </w:tr>
      <w:tr>
        <w:trPr>
          <w:trHeight w:val="8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收款单位签认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本表一式两份，由报考单位汇总填写，现场审查报考资料时一并提交，完成缴费后交回一份给资格审核人员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-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公路水运工程监理工程师过渡考试广东考区报名受理表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（供报考水运工程专业考生填写）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联系方式   </w:t>
      </w:r>
      <w:r>
        <w:rPr/>
        <w:t>手机：                     办公电话：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2"/>
        <w:gridCol w:w="1382"/>
        <w:gridCol w:w="1209"/>
        <w:gridCol w:w="1314"/>
        <w:gridCol w:w="1077"/>
        <w:gridCol w:w="1080"/>
        <w:gridCol w:w="13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科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（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 w:val="28"/>
                <w:szCs w:val="28"/>
              </w:rPr>
              <w:t>监理理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 w:val="28"/>
                <w:szCs w:val="28"/>
              </w:rPr>
              <w:t>水运工程经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 w:val="28"/>
                <w:szCs w:val="28"/>
              </w:rPr>
              <w:t>合同管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 w:val="28"/>
                <w:szCs w:val="28"/>
              </w:rPr>
              <w:t>水运机电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51515"/>
                <w:kern w:val="0"/>
                <w:sz w:val="28"/>
                <w:szCs w:val="28"/>
              </w:rPr>
              <w:t>综合考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下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空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现场受理信息确认表</w:t>
            </w:r>
          </w:p>
        </w:tc>
      </w:tr>
      <w:tr>
        <w:trPr>
          <w:trHeight w:val="8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资格初审人员签名：</w:t>
            </w:r>
          </w:p>
        </w:tc>
      </w:tr>
      <w:tr>
        <w:trPr>
          <w:trHeight w:val="10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缴费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签名：</w:t>
            </w:r>
          </w:p>
        </w:tc>
      </w:tr>
      <w:tr>
        <w:trPr>
          <w:trHeight w:val="8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收款单位签认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本表一式两份，由报考单位汇总填写，现场审查报考资料时一并提交，完成缴费后交回一份给资格审核人员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0" w:after="4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48:00Z</dcterms:created>
  <dc:creator>zxs</dc:creator>
  <dc:description/>
  <cp:keywords/>
  <dc:language>en-US</dc:language>
  <cp:lastModifiedBy>许传博</cp:lastModifiedBy>
  <cp:lastPrinted>2010-04-28T08:19:00Z</cp:lastPrinted>
  <dcterms:modified xsi:type="dcterms:W3CDTF">2011-05-05T07:35:00Z</dcterms:modified>
  <cp:revision>41</cp:revision>
  <dc:subject/>
  <dc:title>关于组织广东省2009年度公路水运工程</dc:title>
</cp:coreProperties>
</file>