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ind w:right="1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eastAsia="黑体;SimHei" w:ascii="黑体;SimHei" w:hAnsi="黑体;SimHei"/>
          <w:spacing w:val="-20"/>
          <w:sz w:val="36"/>
          <w:szCs w:val="36"/>
        </w:rPr>
        <w:t>2011</w:t>
      </w:r>
      <w:r>
        <w:rPr>
          <w:rFonts w:ascii="黑体;SimHei" w:hAnsi="黑体;SimHei" w:eastAsia="黑体;SimHei"/>
          <w:spacing w:val="-20"/>
          <w:sz w:val="36"/>
          <w:szCs w:val="36"/>
        </w:rPr>
        <w:t>年度公路水运工程施工监理企业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ascii="黑体;SimHei" w:hAnsi="黑体;SimHei" w:eastAsia="黑体;SimHei"/>
          <w:spacing w:val="-20"/>
          <w:sz w:val="36"/>
          <w:szCs w:val="36"/>
        </w:rPr>
        <w:t>信用评价结果等级情况汇总表</w:t>
      </w:r>
    </w:p>
    <w:p>
      <w:pPr>
        <w:pStyle w:val="Normal"/>
        <w:ind w:right="160" w:hanging="0"/>
        <w:jc w:val="center"/>
        <w:rPr>
          <w:rFonts w:ascii="黑体;SimHei" w:hAnsi="黑体;SimHei" w:eastAsia="黑体;SimHei"/>
          <w:b/>
          <w:b/>
          <w:spacing w:val="-20"/>
          <w:sz w:val="30"/>
          <w:szCs w:val="30"/>
        </w:rPr>
      </w:pPr>
      <w:r>
        <w:rPr>
          <w:rFonts w:eastAsia="黑体;SimHei" w:ascii="黑体;SimHei" w:hAnsi="黑体;SimHei"/>
          <w:b/>
          <w:spacing w:val="-20"/>
          <w:sz w:val="30"/>
          <w:szCs w:val="30"/>
        </w:rPr>
      </w:r>
    </w:p>
    <w:p>
      <w:pPr>
        <w:pStyle w:val="Normal"/>
        <w:ind w:right="160" w:hanging="0"/>
        <w:jc w:val="center"/>
        <w:rPr/>
      </w:pPr>
      <w:r>
        <w:rPr/>
        <w:t>AA</w:t>
      </w:r>
      <w:r>
        <w:rPr/>
        <w:t>级企业名单（</w:t>
      </w:r>
      <w:r>
        <w:rPr/>
        <w:t>6</w:t>
      </w:r>
      <w:r>
        <w:rPr/>
        <w:t>家）</w:t>
      </w:r>
    </w:p>
    <w:tbl>
      <w:tblPr>
        <w:tblW w:w="901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631"/>
        <w:gridCol w:w="2266"/>
      </w:tblGrid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信用等级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省长大公路工程有限公司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铁十二局集团有限公司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铁十四局集团有限公司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冠粤路桥有限公司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州市公路工程公司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铁二十局集团有限公司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A</w:t>
            </w:r>
          </w:p>
        </w:tc>
      </w:tr>
    </w:tbl>
    <w:p>
      <w:pPr>
        <w:pStyle w:val="Normal"/>
        <w:ind w:right="160" w:hanging="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right="160" w:hanging="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right="160" w:hanging="0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A</w:t>
      </w:r>
      <w:r>
        <w:rPr>
          <w:rFonts w:ascii="黑体;SimHei" w:hAnsi="黑体;SimHei" w:eastAsia="黑体;SimHei"/>
          <w:b/>
          <w:sz w:val="30"/>
          <w:szCs w:val="30"/>
        </w:rPr>
        <w:t>级企业名单（</w:t>
      </w:r>
      <w:r>
        <w:rPr>
          <w:rFonts w:eastAsia="黑体;SimHei" w:ascii="黑体;SimHei" w:hAnsi="黑体;SimHei"/>
          <w:b/>
          <w:sz w:val="30"/>
          <w:szCs w:val="30"/>
        </w:rPr>
        <w:t>27</w:t>
      </w:r>
      <w:r>
        <w:rPr/>
        <w:t>家）</w:t>
      </w:r>
    </w:p>
    <w:tbl>
      <w:tblPr>
        <w:tblW w:w="857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617"/>
        <w:gridCol w:w="1842"/>
      </w:tblGrid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信用等级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交四航局第二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州市市政集团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交一航局第五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交广州航道局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州诚信公路建设监理咨询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交天津航道局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正方圆工程咨询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铁十一局集团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江南京航道工程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州海建工程监理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铁九局集团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翔飞公路工程监理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州南华工程管理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交第二公路工程局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路桥集团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州港工程管理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铁大桥局股份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交第一航务工程局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汕头市公路工程监理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省航盛建设集团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中宇工程咨询监理有限责任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华路交通科技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育才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布朗交通咨询监理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铁隧道集团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华通公路桥梁监理咨询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省高等级公路工程监理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交第四航务工程局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</w:tr>
    </w:tbl>
    <w:p>
      <w:pPr>
        <w:pStyle w:val="Normal"/>
        <w:ind w:right="160" w:hanging="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right="160" w:hanging="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right="160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B</w:t>
      </w:r>
      <w:r>
        <w:rPr>
          <w:rFonts w:ascii="黑体;SimHei" w:hAnsi="黑体;SimHei" w:eastAsia="黑体;SimHei"/>
          <w:b/>
          <w:sz w:val="30"/>
          <w:szCs w:val="30"/>
        </w:rPr>
        <w:t>级企业名单</w:t>
      </w:r>
    </w:p>
    <w:p>
      <w:pPr>
        <w:pStyle w:val="Normal"/>
        <w:ind w:right="160" w:hanging="0"/>
        <w:jc w:val="center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40</w:t>
      </w:r>
      <w:r>
        <w:rPr/>
        <w:t>家</w:t>
      </w:r>
      <w:r>
        <w:rPr/>
        <w:t>,</w:t>
      </w:r>
      <w:r>
        <w:rPr/>
        <w:t>含无在项目自愿参加评价单位）</w:t>
      </w:r>
    </w:p>
    <w:tbl>
      <w:tblPr>
        <w:tblW w:w="869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443"/>
        <w:gridCol w:w="2016"/>
      </w:tblGrid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信用等级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省大河筑路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公科飞达交通工程发展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西省公路桥梁工程局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紫光捷通科技股份有限公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新粤交通投资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福建省筑路机械厂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金东海集团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西都交通配套设施有限责任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铁二十五局集团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云星宇交通工程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建工集团机械施工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亿阳信通股份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州打捞局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铁五局集团机械化工程有限责任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铁十七局集团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水产广州建港工程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省路通公路工程监理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深圳市路桥建设集团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江武汉航道工程局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杭州市交通工程集团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聊城市公路工程总公司 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西路桥建设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江航道局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铁十一局集团第三工程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省湘筑交通科技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福建建工集团总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交二公局第三工程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铁十六局集团第五工程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建筑第七工程局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恒大路桥建设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省交通建设工程监理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核工业华南建设工程集团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州海特天高信息系统工程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铁一局集团第二工程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铁隧道集团二处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交一公局厦门工程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海工程建设总局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铁隧道集团三处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朝阳建设集团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中铁十九局集团第五工程有限公司 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江宜昌航道工程局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青岛公路建设集团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北京城建远东建设投资集团有限公司 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省公路桥梁工程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京川公路工程（集团）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铁十五局集团第一工程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铁七局集团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铁十局集团第二工程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中澳工程项目管理有限责任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州市公路实业发展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铁港航局集团第三工程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州华申建设工程管理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交通工程集团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贵州路桥集团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省公路水运工程咨询监理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云南第一公路桥梁工程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庆建筑安装集团有限责任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长宏公路工程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西省路港工程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筑波路桥工程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铁十六局集团第四工程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交二航院工程咨询监理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星路桥工程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都曙光光纤网络有限责任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天津中北港湾工程建设监理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公路交大建设监理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铁十局集团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深圳海勤工程管理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西壮族自治区公路桥梁工程总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铁二十三局集团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润扬交通工程集团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铁三局集团第二工程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福建省闽西交通工程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大通公路桥梁工程咨询监理有限责任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云南第三公路桥梁工程有限责任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铁五局集团第四工程有限责任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深圳市东鹏工程建设监理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铁十三局集团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铁十四局集团第四工程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宁夏路桥工程股份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汕头公路桥梁工程总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铁十九局集团第三工程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鑫旺路桥建设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铁六局集团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鲁中公路建设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铁十一局集团第四工程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铁二十局集团第六工程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西省公路机械工程局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汉市市政建设集团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路桥华南工程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核工业西南建设集团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铁十二局集团第一工程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惠州市天虹道路桥梁工程监理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路桥建设集团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鸿高建设集团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恒基路桥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铁十八局集团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交二公局第一工程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铁十二局集团电气化工程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铁十二局集团第四工程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水利水电第八工程局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铁十一局集团第五工程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路桥集团西安实业发展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路桥集团国际建设股份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省建筑工程机械施工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核工业长沙中南建设工程集团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四川攀峰路桥建设集团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飞达交通工程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省路桥集团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交第一公路工程局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公路工程咨询集团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沙华南土木工程监理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铁十五局集团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虎门技术咨询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温州交通建设集团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吉林省长城路桥建工有限责任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阳市公路建设股份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铁七局集团第三工程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交第二航务工程局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西省路桥工程集团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广通路桥工程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长沙市公路桥梁建设有限责任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州市公路工程总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城建道桥建设集团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陕西路桥集团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铁二十局集团第四工程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浙江省交通工程建设集团第三交通工程有限公司 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八咏公路工程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北冀通路桥建设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省佛山公路工程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中交公路桥梁监理咨询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广东晶通公路工程建设集团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湘潭公路桥梁建设有限责任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安达工程咨询监理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中铁股份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邵阳公路桥梁建设有限责任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永昌路桥集团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铁十一局集团第一工程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衡阳公路桥梁建设有限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环达公路桥梁建设总公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</w:tr>
    </w:tbl>
    <w:p>
      <w:pPr>
        <w:pStyle w:val="Normal"/>
        <w:snapToGrid w:val="false"/>
        <w:spacing w:lineRule="atLeast" w:line="240"/>
        <w:ind w:right="15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240"/>
        <w:ind w:right="15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160" w:hanging="0"/>
        <w:jc w:val="center"/>
        <w:rPr/>
      </w:pPr>
      <w:r>
        <w:rPr/>
        <w:t>C</w:t>
      </w:r>
      <w:r>
        <w:rPr/>
        <w:t>级企业名单（</w:t>
      </w:r>
      <w:r>
        <w:rPr/>
        <w:t>27</w:t>
      </w:r>
      <w:r>
        <w:rPr/>
        <w:t>家）</w:t>
      </w:r>
    </w:p>
    <w:tbl>
      <w:tblPr>
        <w:tblW w:w="857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393"/>
        <w:gridCol w:w="2066"/>
      </w:tblGrid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信用等级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朔州路桥建设有限责任公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包头市公路工程股份有限公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交路桥北方工程有限公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明凯市政工程有限责任公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水电建设集团路桥工程有限公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第四冶金建设有限责任公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南金沙路桥建设有限公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西赣北公路工程有限公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湖北天浩公路工程有限公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深圳市市政工程总公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贵州省交通建设咨询监理有限公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葛洲坝集团股份有限公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省路桥建设集团有限公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佛山市盛建公路工程监理有限公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东省公路建设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集团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有限公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省大成建设集团有限公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铁三局集团有限公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建筑股份有限公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铁四院（湖北）工程监理咨询有限公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核华泰建设有限公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铁十二局集团第三工程有限公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铁二十一局集团第三工程有限公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苏省镇江市路桥工程总公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铁十五局集团第二工程有限公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铁十二局集团第二工程有限公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铁十一局集团第二工程有限公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交四航局第一工程有限公司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</w:p>
        </w:tc>
      </w:tr>
    </w:tbl>
    <w:p>
      <w:pPr>
        <w:pStyle w:val="Normal"/>
        <w:snapToGrid w:val="false"/>
        <w:spacing w:lineRule="atLeast" w:line="240"/>
        <w:ind w:right="15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240"/>
        <w:ind w:right="15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160" w:hanging="0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D</w:t>
      </w:r>
      <w:r>
        <w:rPr>
          <w:rFonts w:ascii="黑体;SimHei" w:hAnsi="黑体;SimHei" w:eastAsia="黑体;SimHei"/>
          <w:b/>
          <w:sz w:val="30"/>
          <w:szCs w:val="30"/>
        </w:rPr>
        <w:t>级企业名单（</w:t>
      </w:r>
      <w:r>
        <w:rPr>
          <w:rFonts w:eastAsia="黑体;SimHei" w:ascii="黑体;SimHei" w:hAnsi="黑体;SimHei"/>
          <w:b/>
          <w:sz w:val="30"/>
          <w:szCs w:val="30"/>
        </w:rPr>
        <w:t>10</w:t>
      </w:r>
      <w:r>
        <w:rPr/>
        <w:t>家）</w:t>
      </w:r>
    </w:p>
    <w:tbl>
      <w:tblPr>
        <w:tblW w:w="832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392"/>
        <w:gridCol w:w="2160"/>
      </w:tblGrid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信用等级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云南云桥建设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D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核工业华东建设工程集团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D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重庆交通建设（集团）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D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城建第二工程局集团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D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山西运城路桥有限责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D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许昌广莅公路工程建设有限责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D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浙江利越路桥建设集团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D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河南恒通公路工程监理咨询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D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公路桥梁工程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D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市公路工程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D</w:t>
            </w:r>
          </w:p>
        </w:tc>
      </w:tr>
    </w:tbl>
    <w:p>
      <w:pPr>
        <w:pStyle w:val="Normal"/>
        <w:snapToGrid w:val="false"/>
        <w:spacing w:lineRule="atLeast" w:line="240"/>
        <w:ind w:right="15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有在建项目未参加信用评价的单位名单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按规定应认定为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级的从业单位，共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家，未列入汇总表</w:t>
      </w:r>
      <w:r>
        <w:rPr/>
        <w:t>中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等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城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集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路桥建设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兴通交通工程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政合汉唐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中创软件工程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交通设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国腾公路咨询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高速发展路桥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环路公路设施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登峰交通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琴通路桥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路桥建设集团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第一市政公路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兴达路桥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永州公路桥梁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四局集团第五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十五局集团第六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家庄泛安科技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惠州公路建设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港丰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粤科工程建设监理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25:00Z</dcterms:created>
  <dc:creator>th</dc:creator>
  <dc:description/>
  <cp:keywords/>
  <dc:language>en-US</dc:language>
  <cp:lastModifiedBy>th</cp:lastModifiedBy>
  <dcterms:modified xsi:type="dcterms:W3CDTF">2012-04-05T03:47:00Z</dcterms:modified>
  <cp:revision>41</cp:revision>
  <dc:subject/>
  <dc:title>附件1</dc:title>
</cp:coreProperties>
</file>