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评审交通工程系列高级专业技术资格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本人申报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度（路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港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水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船舶）（正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高）级专业技术资格评审，现声明，填报的评审材料如实、客观，本人愿意承担因材料失实引起的责任，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申报人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郑晓俊</dc:creator>
  <dc:description/>
  <cp:keywords/>
  <dc:language>en-US</dc:language>
  <cp:lastModifiedBy>郑晓俊</cp:lastModifiedBy>
  <dcterms:modified xsi:type="dcterms:W3CDTF">2012-07-18T09:17:00Z</dcterms:modified>
  <cp:revision>4</cp:revision>
  <dc:subject/>
  <dc:title/>
</cp:coreProperties>
</file>