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交通运输行业职业技能鉴定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648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编号：</w:t>
      </w:r>
    </w:p>
    <w:tbl>
      <w:tblPr>
        <w:tblW w:w="9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05"/>
        <w:gridCol w:w="1440"/>
        <w:gridCol w:w="1620"/>
        <w:gridCol w:w="540"/>
        <w:gridCol w:w="1080"/>
        <w:gridCol w:w="1551"/>
      </w:tblGrid>
      <w:tr>
        <w:trPr>
          <w:trHeight w:val="7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照片</w:t>
            </w:r>
          </w:p>
        </w:tc>
      </w:tr>
      <w:tr>
        <w:trPr>
          <w:trHeight w:val="7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本职业时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工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级别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技术等级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证书编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（）社会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出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（社会考生填写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类型（学校考生填写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学校）推荐意见</w:t>
            </w:r>
          </w:p>
        </w:tc>
        <w:tc>
          <w:tcPr>
            <w:tcW w:w="8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24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材料复印件粘贴处</w:t>
            </w:r>
          </w:p>
        </w:tc>
      </w:tr>
    </w:tbl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填 写 规 范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该申请表由考生本人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编号”栏由报考单位统一填写，所编号码可以是从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开始的流水号，对应编号提交一份考生名单，此编号及考生名单仅便于我中心在终审时核对申报人数，与准考证号无关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表中采用与《考生相片汇总表》同底彩色二寸近期免冠相片。</w:t>
      </w:r>
    </w:p>
    <w:p>
      <w:pPr>
        <w:pStyle w:val="Normal"/>
        <w:spacing w:lineRule="exact" w:line="560"/>
        <w:ind w:left="559" w:hanging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没有取得过职业资格证书的考生“原职业”、“原技术等级”、“原证书编号”栏填“无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推荐单位（学校）应在“单位（学校）推荐意见”栏内加盖单位或者学校公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本申请表的背面须粘贴以下材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报考人：本人的身份证（或户口本）复印件、学历证明复印件、工作证明原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报考人：本人身份证（或户口本）复印件及学生证复印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身份证及户口本丢失的要到户籍所在地派出所开具户籍证明。学历证明复印件应与个人申请表中的“文化程度”栏相对应，未提交的将被视为初中毕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考生（社会）所在单位应开具考生工作证明，并由单位人事部门加盖公章，无人事权的单位应由考生工作所在地劳动保障部门加盖公章。</w:t>
      </w:r>
    </w:p>
    <w:sectPr>
      <w:type w:val="nextPage"/>
      <w:pgSz w:w="11906" w:h="16838"/>
      <w:pgMar w:left="1361" w:right="1361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30:00Z</dcterms:created>
  <dc:creator>lixiaoman</dc:creator>
  <dc:description/>
  <cp:keywords/>
  <dc:language>en-US</dc:language>
  <cp:lastModifiedBy>User</cp:lastModifiedBy>
  <cp:lastPrinted>2007-11-29T16:47:00Z</cp:lastPrinted>
  <dcterms:modified xsi:type="dcterms:W3CDTF">2010-09-19T09:30:00Z</dcterms:modified>
  <cp:revision>2</cp:revision>
  <dc:subject/>
  <dc:title>轻工行业特有工种国家职业技能鉴定申报表</dc:title>
</cp:coreProperties>
</file>