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道路运输管理局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人员计划表</w:t>
      </w:r>
    </w:p>
    <w:p>
      <w:pPr>
        <w:pStyle w:val="New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6"/>
        <w:gridCol w:w="740"/>
        <w:gridCol w:w="740"/>
        <w:gridCol w:w="925"/>
        <w:gridCol w:w="2590"/>
        <w:gridCol w:w="1480"/>
        <w:gridCol w:w="5243"/>
        <w:gridCol w:w="1232"/>
      </w:tblGrid>
      <w:tr>
        <w:trPr>
          <w:tblHeader w:val="true"/>
          <w:trHeight w:val="8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9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职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用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对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59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（学位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firstLine="188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firstLine="118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</w:tr>
      <w:tr>
        <w:trPr>
          <w:trHeight w:val="9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 </w:t>
            </w:r>
          </w:p>
          <w:p>
            <w:pPr>
              <w:pStyle w:val="New"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、电子商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学士）以上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；全日制本科以上毕业；社会人员还须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从事道路运输行业相关管理工作经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 </w:t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与行政法学、产业经济学（道路经济学或规制经济学方向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以上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以上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、汉语言文学、新闻学、国际金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士）以上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；社会人员还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从事道路运输行业相关管理工作经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 </w:t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财务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；具有会计从业资格证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企事业单位财务工作经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站场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、交通运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（学士）以上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院校毕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；社会人员还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从事道路运输行业相关管理工作经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客运处</w:t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、交通运输规划与管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以上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院校全日制硕士以上研究生毕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社会人员还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城市公共交通行业工作经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12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客运处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铁和轨道交</w:t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运营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（轨道交通方向）、道路与铁道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）以上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院校全日制硕士以上研究生毕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运物流处</w:t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货运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、物流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以上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院校全日制硕士以上研究生毕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社会人员还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货运物流行业行业工作经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10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运物流处</w:t>
            </w:r>
          </w:p>
          <w:p>
            <w:pPr>
              <w:pStyle w:val="New"/>
              <w:ind w:left="4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</w:t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以上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院校全日制硕士以上研究生毕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社会人员还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软件开发或道路运输行业工作经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ew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44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车辆安全与维修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（汽车）、交通运输工程、安全工程（道路交通方向）、应用化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以上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院校全日制硕士以上研究生毕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社会人员还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道路运输企业安全管理工作经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注：以上招聘职位，有羽毛球、网球、篮球专业特长的在同等条件下优先录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1:11:00Z</dcterms:created>
  <dc:creator>china</dc:creator>
  <dc:description/>
  <cp:keywords/>
  <dc:language>en-US</dc:language>
  <cp:lastModifiedBy>china</cp:lastModifiedBy>
  <dcterms:modified xsi:type="dcterms:W3CDTF">2012-07-09T16:26:00Z</dcterms:modified>
  <cp:revision>43</cp:revision>
  <dc:subject/>
  <dc:title>附件1：</dc:title>
</cp:coreProperties>
</file>