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ind w:firstLine="480"/>
        <w:rPr>
          <w:b/>
          <w:b/>
        </w:rPr>
      </w:pPr>
      <w:r>
        <w:rPr>
          <w:b/>
        </w:rPr>
        <w:t>附件</w:t>
      </w:r>
      <w:r>
        <w:rPr>
          <w:b/>
        </w:rPr>
        <w:t>1:</w:t>
      </w:r>
      <w:r>
        <w:rPr>
          <w:b/>
        </w:rPr>
        <w:t>资格复审地图（省交通运输厅地址）</w:t>
      </w:r>
    </w:p>
    <w:p>
      <w:pPr>
        <w:pStyle w:val="Style15"/>
        <w:spacing w:lineRule="atLeast" w:line="120"/>
        <w:ind w:firstLine="482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5272405" cy="384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Style15"/>
        <w:spacing w:lineRule="exact" w:line="120"/>
        <w:ind w:firstLine="48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375"/>
        <w:ind w:firstLine="480"/>
        <w:rPr>
          <w:b/>
          <w:b/>
        </w:rPr>
      </w:pPr>
      <w:r>
        <w:rPr>
          <w:b/>
        </w:rPr>
        <w:t>附件</w:t>
      </w:r>
      <w:r>
        <w:rPr>
          <w:b/>
        </w:rPr>
        <w:t>2:</w:t>
      </w:r>
      <w:r>
        <w:rPr>
          <w:b/>
        </w:rPr>
        <w:t>资格复审人员名单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</w:tblGrid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18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招聘岗</w:t>
            </w:r>
          </w:p>
          <w:p>
            <w:pPr>
              <w:pStyle w:val="Normal"/>
              <w:widowControl/>
              <w:spacing w:lineRule="atLeast" w:line="220"/>
              <w:ind w:firstLine="118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位代码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280" w:after="0"/>
              <w:ind w:firstLine="480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资格复审人员名单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74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A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胜、温良、程伟团</w:t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74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董星、张琼珍、刘霜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74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邱灏旋、苏嘉明、吴柳纯、张潇、唐元、黎嘉莉</w:t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74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敏仪、黄俊、李旭光、郑嘉卉、邓阳水、肖主鹏</w:t>
            </w:r>
          </w:p>
        </w:tc>
      </w:tr>
      <w:tr>
        <w:trPr>
          <w:trHeight w:val="1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74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A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蔡瑞卿、肖鹏、刘文峰</w:t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74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B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秦巧云、王凯、余一村、崔会芬、谢之权、李洁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74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B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磊、胡曾兰、周恒宇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74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C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小云、黄思博、孙建兴</w:t>
            </w:r>
          </w:p>
        </w:tc>
      </w:tr>
    </w:tbl>
    <w:p>
      <w:pPr>
        <w:pStyle w:val="Style15"/>
        <w:spacing w:lineRule="atLeast" w:line="375" w:before="280" w:after="2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21:00Z</dcterms:created>
  <dc:creator>china</dc:creator>
  <dc:description/>
  <cp:keywords/>
  <dc:language>en-US</dc:language>
  <cp:lastModifiedBy>罗俊</cp:lastModifiedBy>
  <dcterms:modified xsi:type="dcterms:W3CDTF">2012-09-27T01:17:00Z</dcterms:modified>
  <cp:revision>76</cp:revision>
  <dc:subject/>
  <dc:title>　根据《中共凉山州委组织部、中共西昌市委组织部2012年面向全省公开遴选工作人员简章》的有关要求，国家公务员考试网（http://www</dc:title>
</cp:coreProperties>
</file>