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cs="宋体;SimSun" w:ascii="宋体;SimSun" w:hAnsi="宋体;SimSun"/>
          <w:spacing w:val="-20"/>
          <w:sz w:val="44"/>
          <w:szCs w:val="44"/>
        </w:rPr>
        <w:t>2013</w:t>
      </w:r>
      <w:r>
        <w:rPr>
          <w:rFonts w:ascii="宋体;SimSun" w:hAnsi="宋体;SimSun" w:cs="宋体;SimSun"/>
          <w:spacing w:val="-20"/>
          <w:sz w:val="44"/>
          <w:szCs w:val="44"/>
        </w:rPr>
        <w:t>年度广东省公路水运工程施工、监理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和材料从业单位信用评价结果汇总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ascii="楷体_GB2312" w:hAnsi="楷体_GB2312" w:eastAsia="楷体_GB2312"/>
          <w:spacing w:val="-20"/>
          <w:sz w:val="32"/>
          <w:szCs w:val="32"/>
        </w:rPr>
        <w:t>（按单位名称的字母顺序排列）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eastAsia="黑体;SimHei" w:ascii="黑体;SimHei" w:hAnsi="黑体;SimHei"/>
          <w:spacing w:val="-2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160" w:hanging="0"/>
        <w:jc w:val="center"/>
        <w:outlineLvl w:val="0"/>
        <w:rPr/>
      </w:pPr>
      <w:r>
        <w:rPr/>
        <w:t>AA</w:t>
      </w:r>
      <w:r>
        <w:rPr/>
        <w:t>级企业名单（</w:t>
      </w:r>
      <w:r>
        <w:rPr/>
        <w:t>28</w:t>
      </w:r>
      <w:r>
        <w:rPr/>
        <w:t>家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700"/>
      </w:tblGrid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类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公科飞达交通工程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创尔实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冠粤路桥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华强嘉捷实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公路机械材料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长大公路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通发贸易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新粤交通投资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公路工程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建龙贸易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新粤沥青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湘辉金属制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阴法尔胜钢铁制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阴华新钢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州市塔牌营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化广东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第二公路工程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第二航务工程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第三航务工程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第一航务工程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天津航道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大桥局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二十局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二十三局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二局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四局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一局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隧道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</w:tbl>
    <w:p>
      <w:pPr>
        <w:pStyle w:val="Normal"/>
        <w:numPr>
          <w:ilvl w:val="0"/>
          <w:numId w:val="0"/>
        </w:numPr>
        <w:ind w:right="160" w:hanging="0"/>
        <w:jc w:val="center"/>
        <w:outlineLvl w:val="0"/>
        <w:rPr/>
      </w:pPr>
      <w:r>
        <w:br w:type="page"/>
      </w:r>
      <w:r>
        <w:rPr/>
        <w:t>A</w:t>
      </w:r>
      <w:r>
        <w:rPr/>
        <w:t>级企业名单（</w:t>
      </w:r>
      <w:r>
        <w:rPr/>
        <w:t>59</w:t>
      </w:r>
      <w:r>
        <w:rPr/>
        <w:t>家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67"/>
        <w:gridCol w:w="2373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类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省高等级公路工程监理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宝钢集团南通线材制品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华宏工程咨询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华通公路桥梁监理咨询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路桥通国际工程咨询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肃紫光智能交通与控制技术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地方铁路物资有限责任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飞达交通工程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国信工程监理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华路交通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南粤物流股份有限公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现更名为：广东粤运交通股份有限公司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南粤物流实业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蓬辉贸易发展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建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交通发展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翔飞公路工程监理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新永达投资实业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正方圆工程咨询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诚信公路建设监理咨询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打捞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港工程管理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海建工程监理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华申建设工程管理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南华工程管理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建材发展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市政集团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祥圳商贸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粤科工程建设监理咨询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省公路工程集团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路桥集团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路桥建设集团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帅龙集团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省路桥工程集团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新华金属制品有限责任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揭阳市宏益贸易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头市公路工程监理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高速工程顾问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海勤工程管理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恒立投资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市政工程总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铁四院（湖北）工程监理咨询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武汉大通公路桥梁工程咨询监理有限责任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中澳工程项目管理有限责任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育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布朗交通咨询监理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沙华南土木工程监理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船级社实业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交通建设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水产广州建港工程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铁建港航局集团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海工程建设总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第四航务工程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二公局第三工程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广州航道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一公局桥隧工程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七局集团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八局集团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七局集团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一局集团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中宇工程咨询监理有限责任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</w:tbl>
    <w:p>
      <w:pPr>
        <w:pStyle w:val="Normal"/>
        <w:numPr>
          <w:ilvl w:val="0"/>
          <w:numId w:val="0"/>
        </w:numPr>
        <w:ind w:right="160" w:hanging="0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br w:type="page"/>
      </w:r>
      <w:r>
        <w:rPr>
          <w:rFonts w:eastAsia="黑体;SimHei" w:ascii="黑体;SimHei" w:hAnsi="黑体;SimHei"/>
          <w:b/>
          <w:sz w:val="30"/>
          <w:szCs w:val="30"/>
        </w:rPr>
        <w:t>B</w:t>
      </w:r>
      <w:r>
        <w:rPr>
          <w:rFonts w:ascii="黑体;SimHei" w:hAnsi="黑体;SimHei" w:eastAsia="黑体;SimHei"/>
          <w:b/>
          <w:sz w:val="30"/>
          <w:szCs w:val="30"/>
        </w:rPr>
        <w:t>级企业名单</w:t>
      </w:r>
    </w:p>
    <w:p>
      <w:pPr>
        <w:pStyle w:val="Normal"/>
        <w:ind w:right="160" w:hanging="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88</w:t>
      </w:r>
      <w:r>
        <w:rPr>
          <w:rFonts w:ascii="楷体_GB2312" w:hAnsi="楷体_GB2312" w:eastAsia="楷体_GB2312"/>
          <w:sz w:val="32"/>
          <w:szCs w:val="32"/>
        </w:rPr>
        <w:t>家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包括无在建项目单位或者虽无在建项目</w:t>
      </w:r>
      <w:r>
        <w:rPr>
          <w:rFonts w:eastAsia="楷体_GB2312" w:ascii="楷体_GB2312" w:hAnsi="楷体_GB2312"/>
          <w:sz w:val="32"/>
          <w:szCs w:val="32"/>
        </w:rPr>
        <w:br/>
      </w:r>
      <w:r>
        <w:rPr/>
        <w:t>但有投标失信行为单位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07"/>
        <w:gridCol w:w="2260"/>
      </w:tblGrid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类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省公路桥梁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省交通建设有限责任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省路桥工程集团有限责任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水利开发股份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皖通科技股份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包头市公路工程股份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城建道桥建设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北京城建远东建设投资集团有限公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华凯交通科技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华路顺工程咨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公路桥梁建设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兴通工程咨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中交路通交通工程咨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渤海石油航务建筑工程有限责任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路桥建设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闽西交通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筑路机械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新大陆电脑股份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葛洲坝集团第五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富煜贸易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广信青洲水泥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海兴贸易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航达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恒和贸易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宏大广航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鸿高建设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鸿华贸易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虎门技术咨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环粤物流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广东惠州公路建设总公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金东海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晶通公路工程建设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立乔交通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南港工程监理咨询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韶能集团股份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佛山公路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建筑工程机械施工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路通公路工程监理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新广国际物流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长宏公路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柳州钢铁（集团）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路桥建设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壮族自治区公路桥梁工程总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钢铁控股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弘历商贸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番安交通设施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番禺裕丰钢铁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公路实业发展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源富交通物资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路桥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省交通建设咨询监理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交通工程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冀通路桥建设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大河筑路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公路工程局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路桥建设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核工业华东建设工程集团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核工业华南建设工程集团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核工业长沙中南建设工程集团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衡阳公路桥梁建设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福星科技股份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中交公路桥梁监理咨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金沙路桥建设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湖南省郴州公路桥梁建设有限责任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怀化公路桥梁建设总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交通建设工程监理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湘潭公路桥梁建设有限责任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惠州市天虹道路桥梁工程监理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长城路桥建工有限责任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门市路桥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安达工程咨询监理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科兴工程建设监理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润扬交通工程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交通工程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际洲建设工程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省公路桥梁工程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昌南方水泥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州市俊发物资贸易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京凌云科技发展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夏路桥工程股份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攀枝花公路桥梁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公路建设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海防工程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港湾咨询监理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公路建设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路桥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通达路桥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交科公路工程咨询监理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省交通建设工程监理总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欣奥特自动化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路桥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政合汉唐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韶能集团韶关市银岭经贸发展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阳公路桥梁建设有限责任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集孚投资发展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路桥建设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阳市公路建设股份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京川公路工程（集团）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路桥建设股份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城建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冶金集团中兴盛达钢业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中北港湾工程建设监理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船重型工程股份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武汉桥梁建筑工程监理有限公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中交路桥设计咨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方舟工程咨询有限责任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亿阳信通股份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昌路桥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第三公路桥梁工程有限责任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第一公路桥梁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云桥建设股份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江南京航道工程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江重庆航道工程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沙市公路桥梁建设有限责任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八咏公路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港建设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港疏浚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公路工程咨询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建筑第六工程局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建筑第七工程局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建筑股份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路桥工程有限责任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中国水电建设集团十五工程局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水利水电第八工程局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核华泰建设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第一公路工程局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二公局第六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二公局第四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二公局第一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二航局第二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路桥华南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上海航道局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四航局第一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隧道工程局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一公局第六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一公局第三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一公局厦门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一航局第五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一航局第一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二局第二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二局股份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二十局集团第六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二十三局集团第一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二十五局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港航局集团第三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港航局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九局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六局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七局集团第三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七局集团武汉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七局集团郑州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三局集团第二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三局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山桥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二局集团第二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二局集团第三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二局集团第四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二局集团第一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二局集团电气化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九局集团第三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九局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局集团第二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局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六局集团第五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六局集团第一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七局集团第四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三局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四局集团第二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四局集团第三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四局集团第四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四局集团第五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五局集团第七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五局集团第一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一局集团第三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一局集团第五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一局集团第一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四局集团第四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四局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隧道集团二处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五局集团第四工程有限责任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中铁五局集团机械化工程有限责任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武汉大桥工程咨询监理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物资集团港澳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一局集团第二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星路桥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冶（北京）交通科技发展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咨泰克交通工程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交通建设（集团）有限责任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级企业名单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家，包括有在建项目但未参与评价单位按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C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级认定）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94"/>
        <w:gridCol w:w="2268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类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省路港工程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金属材料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供应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省交通建设咨询监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理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交一航局第二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铁十六局第四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工单位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Style15"/>
        <w:ind w:firstLine="3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3</w:t>
    </w:r>
    <w:r>
      <w:rPr/>
      <w:t>年度广东省公路水运工程施工、监理和材料从业单位信用评价结果汇总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2:00Z</dcterms:created>
  <dc:creator>th</dc:creator>
  <dc:description/>
  <cp:keywords/>
  <dc:language>en-US</dc:language>
  <cp:lastModifiedBy>th</cp:lastModifiedBy>
  <dcterms:modified xsi:type="dcterms:W3CDTF">2014-07-11T08:58:00Z</dcterms:modified>
  <cp:revision>6</cp:revision>
  <dc:subject/>
  <dc:title>附件：</dc:title>
</cp:coreProperties>
</file>