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交通运输行业职业技能统一鉴定计划表</w:t>
      </w:r>
    </w:p>
    <w:tbl>
      <w:tblPr>
        <w:tblW w:w="4800" w:type="pct"/>
        <w:jc w:val="left"/>
        <w:tblInd w:w="18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"/>
        <w:gridCol w:w="2939"/>
        <w:gridCol w:w="1400"/>
        <w:gridCol w:w="2794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路养护工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～五级</w:t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路收费及监控员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客运服务员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动装卸机械司机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燃装卸机械司机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运输调度员</w:t>
            </w:r>
          </w:p>
        </w:tc>
        <w:tc>
          <w:tcPr>
            <w:tcW w:w="1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～四级</w:t>
            </w:r>
          </w:p>
        </w:tc>
        <w:tc>
          <w:tcPr>
            <w:tcW w:w="279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spacing w:lineRule="exact" w:line="560"/>
        <w:ind w:right="-5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交通运输行业职业技能统一鉴定职业（工种）申报条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汽车运输调度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培训期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职业学校教育，根据其培养目标和教学计划确定。晋级培训期限：中级不少于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标准学时；高级不少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标准学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申报条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级（具备以下条件之一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本职业正规培训达规定标准学时数，并取得结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本职业连续见习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以中级技能为培养目标的中等以上职业学校本职业（专业）毕业证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级（具备以下条件之一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经本职业高级正规培训达到规定标准学时数，并取得结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高等职业学校或以高级技能为培养目标的高等职业学校本职业（专业）毕业证书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公路养护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培训期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职业学校教育，根据其培养目标和教学计划确定。晋级培训期限：初级不少于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标准学时；中级不少于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标准学时；高级不少于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标准学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申报条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级（具备以下条件之一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本职业初级正规培训，达到规定标准学时数，并取得结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本职业连续见习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级（具备以下条件之一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初级职业资格证书后，累计从事本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，经本职业中级正规培训达到规定标准学时数，并取得结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初级职业资格证书后，累计从事本职业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累计从事本职业工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取得中等以上职业学校本职业（专业）毕业证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级（具备以下条件之一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中级职业资格证书后，累计从事本职业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，经本职业高级正规培训达到规定标准学时数，并取得结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中级职业资格证书后，累计从事本职业工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高级技工学校或经劳动和社会保障行政部门审核认定的、以高级技能为培养目标的高等职业学校本职业（专业）毕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取得本职业中级职业资格证书的大专以上本专业或相近专业毕业生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公路收费及监控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培训期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职业学校教育，根据其培养目标和教学计划确定。晋级培训期限：初级不少于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标准学时；中级不少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标准学时；高级不少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标准学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申报条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级（具备以下条件之一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本职业初级正规培训，达到规定标准学时数，并取得结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本职业连续见习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级（具备以下条件之一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初级职业资格证书后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经本职业中级正规培训，达到规定标准学时数，并取得结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初级职业资格证书后，连续从事本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连续从事本职业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有关部门审核认定的、以技能为培养目标的中等以上职业学校本职业（专业）及相关专业在校生或毕业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级（具备以下条件之一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，经本职业高级正规培训达到规定标准学时数，并取得结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本职业中级职业资格证书的大专以上本专业或相关专业毕业生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汽车客运服务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培训期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职业学校教育，根据其培养目标和教学计划确定。晋级培训期限：初级不少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标准学时；中级不少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标准学时；高级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标准学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申报条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级（具备以下条件之一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本职业初级正规培训，达到规定标准学时数，并取得结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本职业连续见习工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级（具备以下条件之一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初级职业资格证书后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经本职业中级正规培训，达到规定标准学时数，并取得结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初级职业资格证书后，连续从事本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连续从事本职业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取得以中级技能为培养目标的中等以上职业学校本职业（专业）毕业证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级（具备以下条件之一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经本职业高级正规培训达到规定标准学时数，并取得结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高级技工学校或以高级技能为培养目标的高等职业学校本职业（专业）毕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取得本职业中级职业资格证书的大专以上本专业或相关专业毕业生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电动装卸机械司机</w:t>
      </w:r>
    </w:p>
    <w:p>
      <w:pPr>
        <w:pStyle w:val="Normal"/>
        <w:ind w:right="277" w:hanging="0"/>
        <w:rPr/>
      </w:pPr>
      <w:r>
        <w:rPr>
          <w:rFonts w:ascii="宋体;SimSun" w:hAnsi="宋体;SimSun" w:cs="宋体;SimSun"/>
          <w:b/>
          <w:sz w:val="24"/>
        </w:rPr>
        <w:t>（一）培训期限</w:t>
      </w:r>
    </w:p>
    <w:p>
      <w:pPr>
        <w:pStyle w:val="Normal"/>
        <w:ind w:right="147" w:firstLine="480"/>
        <w:rPr/>
      </w:pPr>
      <w:r>
        <w:rPr>
          <w:rFonts w:ascii="宋体;SimSun" w:hAnsi="宋体;SimSun" w:cs="宋体;SimSun"/>
          <w:sz w:val="24"/>
        </w:rPr>
        <w:t>全日制职业学校教育，根据其培养目标和教学计划确定。晋级培训期限：中级不少于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标准学时；高级</w:t>
      </w:r>
      <w:r>
        <w:rPr>
          <w:rFonts w:ascii="宋体;SimSun" w:hAnsi="宋体;SimSun" w:cs="宋体;SimSun"/>
          <w:kern w:val="0"/>
          <w:sz w:val="24"/>
        </w:rPr>
        <w:t>、技师、高级技师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标准学时。</w:t>
      </w:r>
    </w:p>
    <w:p>
      <w:pPr>
        <w:pStyle w:val="Normal"/>
        <w:ind w:right="277" w:hanging="0"/>
        <w:rPr/>
      </w:pPr>
      <w:r>
        <w:rPr>
          <w:rFonts w:ascii="宋体;SimSun" w:hAnsi="宋体;SimSun" w:cs="宋体;SimSun"/>
          <w:b/>
          <w:sz w:val="24"/>
        </w:rPr>
        <w:t>（二）申报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级（具备以下条件之一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初级职业资格证书后，连续从事本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，经本职业中级正规培训达规定标准学时数，并取得结业证书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初级职业资格证书后，连续从事本职业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连续从事本职业工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取得以中级技能为培养目标的中等以上职业学校本职业（专业）毕业证书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级（具备以下条件之一者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，经本职业高级正规培训达规定标准学时数，并取得结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以高级技能为培养目标的高等职业学校本职业（专业）毕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取得本职业中级职业资格证书的大专以上本专业或相关专业毕业生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内燃装卸机械司机</w:t>
      </w:r>
    </w:p>
    <w:p>
      <w:pPr>
        <w:pStyle w:val="Normal"/>
        <w:ind w:right="277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（一）培训期限</w:t>
      </w:r>
    </w:p>
    <w:p>
      <w:pPr>
        <w:pStyle w:val="Normal"/>
        <w:ind w:right="14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日制职业学校教育，根据其培养目标和教学计划确定。晋级培训期限：初级不少于</w:t>
      </w:r>
      <w:r>
        <w:rPr>
          <w:rFonts w:cs="宋体;SimSun" w:ascii="宋体;SimSun" w:hAnsi="宋体;SimSun"/>
          <w:color w:val="000000"/>
          <w:sz w:val="24"/>
        </w:rPr>
        <w:t>240</w:t>
      </w:r>
      <w:r>
        <w:rPr>
          <w:rFonts w:ascii="宋体;SimSun" w:hAnsi="宋体;SimSun" w:cs="宋体;SimSun"/>
          <w:color w:val="000000"/>
          <w:sz w:val="24"/>
        </w:rPr>
        <w:t>标准学时；中级不少于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标准学时；高级不少于</w:t>
      </w:r>
      <w:r>
        <w:rPr>
          <w:rFonts w:cs="宋体;SimSun" w:ascii="宋体;SimSun" w:hAnsi="宋体;SimSun"/>
          <w:color w:val="000000"/>
          <w:sz w:val="24"/>
        </w:rPr>
        <w:t>160</w:t>
      </w:r>
      <w:r>
        <w:rPr>
          <w:rFonts w:ascii="宋体;SimSun" w:hAnsi="宋体;SimSun" w:cs="宋体;SimSun"/>
          <w:color w:val="000000"/>
          <w:sz w:val="24"/>
        </w:rPr>
        <w:t>标准学时；技师不少于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标准学时。</w:t>
      </w:r>
    </w:p>
    <w:p>
      <w:pPr>
        <w:pStyle w:val="Normal"/>
        <w:ind w:right="277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（二）申报条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级（具备以下条件之一者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经本职业初级正规培训达规定标准学时数，并取得结业证书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本职业连续见习工作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职业学徒期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高级（具备以下条件之一者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取得本职业初级职业资格证书后，连续从事本职业工作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以上，经本职业中级正规培训达规定标准学时数，并取得结业证书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取得本职业初级职业资格证书后，连续从事本职业工作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以上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连续从事本职业工作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取得以中级技能为培养目标的中等以上职业学校本职业（专业）毕业证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60"/>
        <w:ind w:right="-5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5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5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0:00Z</dcterms:created>
  <dc:creator>HP</dc:creator>
  <dc:description/>
  <cp:keywords/>
  <dc:language>en-US</dc:language>
  <cp:lastModifiedBy>郑晓俊</cp:lastModifiedBy>
  <dcterms:modified xsi:type="dcterms:W3CDTF">2013-04-24T08:00:00Z</dcterms:modified>
  <cp:revision>3</cp:revision>
  <dc:subject/>
  <dc:title>交通运输部办公厅文件</dc:title>
</cp:coreProperties>
</file>