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评审交通工程系列高级专业技术资格承诺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（路桥 港航 船舶）（正高 副高）级专业技术资格评审，现声明，填报的评审材料如实、客观，本人愿意承担因材料失实引起的责任，同时承诺，在评审工作过程中，不以任何个人或单位的名义私下联系评委或工作人员获知评审信息，以免影响评审工作的正常开展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1:00Z</dcterms:created>
  <dc:creator>郑晓俊</dc:creator>
  <dc:description/>
  <cp:keywords/>
  <dc:language>en-US</dc:language>
  <cp:lastModifiedBy>钟子芳</cp:lastModifiedBy>
  <dcterms:modified xsi:type="dcterms:W3CDTF">2013-07-01T03:08:00Z</dcterms:modified>
  <cp:revision>3</cp:revision>
  <dc:subject/>
  <dc:title/>
</cp:coreProperties>
</file>