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资格复审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需提交的证明材料清单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加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的考生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按下列要求提供相应材料原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并复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交审查单位留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具体复审时间</w:t>
      </w:r>
      <w:r>
        <w:rPr>
          <w:rFonts w:eastAsia="仿宋_GB2312"/>
          <w:sz w:val="32"/>
          <w:szCs w:val="32"/>
        </w:rPr>
        <w:t>和地点</w:t>
      </w:r>
      <w:r>
        <w:rPr>
          <w:rFonts w:eastAsia="仿宋_GB2312"/>
          <w:sz w:val="32"/>
          <w:szCs w:val="32"/>
        </w:rPr>
        <w:t>待定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应届毕业生应持有内地居民身份证、准考证、学生证、普通高校毕业生就业推荐表</w:t>
      </w:r>
      <w:r>
        <w:rPr>
          <w:rFonts w:eastAsia="仿宋_GB2312"/>
          <w:sz w:val="32"/>
          <w:szCs w:val="32"/>
        </w:rPr>
        <w:t>（或暂缓就业书）、成绩单、计生证明、近期一寸免冠正面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8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人员应持内地居民身份证、户口本、准考证、学历证书、学位证书、</w:t>
      </w:r>
      <w:r>
        <w:rPr>
          <w:rFonts w:eastAsia="仿宋_GB2312"/>
          <w:sz w:val="32"/>
          <w:szCs w:val="32"/>
        </w:rPr>
        <w:t>学历学位鉴定材料、</w:t>
      </w:r>
      <w:r>
        <w:rPr>
          <w:rFonts w:eastAsia="仿宋_GB2312"/>
          <w:sz w:val="32"/>
          <w:szCs w:val="32"/>
        </w:rPr>
        <w:t>工作经历证明材料</w:t>
      </w:r>
      <w:r>
        <w:rPr>
          <w:rFonts w:eastAsia="仿宋_GB2312"/>
          <w:sz w:val="32"/>
          <w:szCs w:val="32"/>
        </w:rPr>
        <w:t>（从事道路运输管理的工作经历）、计生证明、近期一寸免冠正面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行政事业单位及</w:t>
      </w:r>
      <w:r>
        <w:rPr>
          <w:rFonts w:eastAsia="仿宋_GB2312"/>
          <w:sz w:val="32"/>
          <w:szCs w:val="32"/>
        </w:rPr>
        <w:t>国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正式员工，须提供工作单位同意报考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港澳学习、国外留学归来人员，须取得教育部中国留学服务中心境外学历、学位认证书，并有我驻外使领馆开具的证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报考要求具有专业技术资格、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业资格等职位的考生，还应当提供相应的证书或证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凡提供的有关材料、信息不真实，证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不全且不能按时补全的或与报考资格条件不相符，以及不按时参加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的考生，取消面试资格，不列为面试对象。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单位可按笔试成绩由高到低在笔试合格的考生中依次递补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对象。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合格的，由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单位发面试通知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9:00Z</dcterms:created>
  <dc:creator>陈柯漫</dc:creator>
  <dc:description/>
  <cp:keywords/>
  <dc:language>en-US</dc:language>
  <cp:lastModifiedBy>陈柯漫</cp:lastModifiedBy>
  <dcterms:modified xsi:type="dcterms:W3CDTF">2013-05-29T08:05:00Z</dcterms:modified>
  <cp:revision>2</cp:revision>
  <dc:subject/>
  <dc:title>资格复审需提交的证明材料清单</dc:title>
</cp:coreProperties>
</file>