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88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广东省交通运输厅关于</w:t>
      </w:r>
      <w:r>
        <w:rPr>
          <w:rFonts w:cs="宋体;SimSun" w:ascii="宋体;SimSun" w:hAnsi="宋体;SimSun"/>
          <w:sz w:val="44"/>
          <w:szCs w:val="32"/>
        </w:rPr>
        <w:t>2013</w:t>
      </w:r>
      <w:r>
        <w:rPr>
          <w:rFonts w:ascii="宋体;SimSun" w:hAnsi="宋体;SimSun" w:cs="宋体;SimSun"/>
          <w:sz w:val="44"/>
          <w:szCs w:val="32"/>
        </w:rPr>
        <w:t>年首批市际包车客运经营权招标结果的公示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《广东省交通运输厅关于开展首次市际包车客运经营权招投标的通知》（粤交运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698</w:t>
      </w:r>
      <w:r>
        <w:rPr>
          <w:rFonts w:ascii="仿宋_GB2312" w:hAnsi="仿宋_GB2312" w:cs="仿宋;宋体" w:eastAsia="仿宋_GB2312"/>
          <w:sz w:val="32"/>
          <w:szCs w:val="32"/>
        </w:rPr>
        <w:t>号）要求，广东省道路运输管理局组织开展了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首批市际包车客运经营权招投标工作，根据《广东省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首批市际包车客运经营权招投标招标文件》规定，对提交商务文件企业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家以上的广州等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个标的组织了评标，根据评标结果确定了中标人和替补中标人（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；对提交商务文件企业不足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家的河源等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标的，按照提交商务文件的先后顺序确定了拟许可的企业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。现将结果予以公示，公示期为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起十个工作日。阳江、梅州两标的许可方案另行公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公示期内，任何单位和个人如对公示结果有异议，可以提出书面意见。单位意见必须加盖公章，个人意见必须署名真实姓名、身份证和电话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李鹏飞，</w:t>
      </w:r>
      <w:r>
        <w:rPr>
          <w:rFonts w:eastAsia="仿宋_GB2312" w:cs="仿宋;宋体" w:ascii="仿宋_GB2312" w:hAnsi="仿宋_GB2312"/>
          <w:sz w:val="32"/>
          <w:szCs w:val="32"/>
        </w:rPr>
        <w:t>020-83730763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83846709</w:t>
      </w:r>
      <w:r>
        <w:rPr>
          <w:rFonts w:ascii="仿宋_GB2312" w:hAnsi="仿宋_GB2312" w:cs="仿宋;宋体" w:eastAsia="仿宋_GB2312"/>
          <w:sz w:val="32"/>
          <w:szCs w:val="32"/>
        </w:rPr>
        <w:t xml:space="preserve">（传真）    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广州等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个标的拟定中标人和替补中标人列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河源等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标的拟许可企业列表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广东省交通运输厅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广州等</w:t>
      </w:r>
      <w:r>
        <w:rPr/>
        <w:t>16</w:t>
      </w:r>
      <w:r>
        <w:rPr/>
        <w:t>个标的拟定中标人和替补中标人列表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64"/>
        <w:gridCol w:w="1049"/>
        <w:gridCol w:w="4836"/>
        <w:gridCol w:w="5496"/>
      </w:tblGrid>
      <w:tr>
        <w:trPr>
          <w:tblHeader w:val="true"/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标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指标数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替补中标人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广州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广东省珠航旅游汽车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广州广之旅国际旅行社股份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深圳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惠州市汽车运输集团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深圳市平安正点旅游运输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珠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第一中标人：广东省拱北汽车运输有限责任公司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第一替补中标人：珠海市顺之旅旅游运输有限公司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第二替补中标人：珠海市友诚汽车运输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第二中标人：珠海市超越旅游运输服务有限公司</w:t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汕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汕头市汽车客运总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惠州市汽车运输集团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佛山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佛山市汽车运输集团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佛山市龙巴旅游客运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韶关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广东省韶关市汽运集团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丰县汽车运输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惠州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惠州市汽车运输集团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惠东县粤惠运输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汕尾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海丰县海深汽车运输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汕尾市汽车运输总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东莞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东莞市和兴运输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惠州市汽车运输集团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山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山市公共交通运输集团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山市宏昌旅游汽车运输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湛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湛江市运通旅游汽车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湛江市坡头区新港城运输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茂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化州市橘通汽车运输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茂名石化万方汽车服务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肇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肇庆市粤运汽车运输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四会市交通实业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清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清远市汽车运输集团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惠州市汽车运输集团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揭阳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揭阳市嘉泰旅游汽车服务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惠州市汽车运输集团有限公司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顺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佛山市顺德区汽车运输有限公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佛山市顺德区口岸通程旅游汽车运输有限公司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附件</w:t>
      </w:r>
      <w:r>
        <w:rPr>
          <w:rFonts w:eastAsia="黑体;SimHei" w:cs="仿宋;宋体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仿宋;宋体" w:eastAsia="黑体;SimHei"/>
          <w:b/>
          <w:sz w:val="32"/>
          <w:szCs w:val="32"/>
        </w:rPr>
        <w:t>：河源等</w:t>
      </w:r>
      <w:r>
        <w:rPr>
          <w:rFonts w:eastAsia="黑体;SimHei" w:cs="仿宋;宋体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仿宋;宋体" w:eastAsia="黑体;SimHei"/>
          <w:b/>
          <w:sz w:val="32"/>
          <w:szCs w:val="32"/>
        </w:rPr>
        <w:t>个标的拟许可企业列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12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93"/>
        <w:gridCol w:w="1744"/>
        <w:gridCol w:w="5911"/>
      </w:tblGrid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标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指标数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拟直接许可企业</w:t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河源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惠州市汽车运输集团有限公司</w:t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江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江门市大中旅游汽车服务有限公司</w:t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云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-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市际包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云浮市汽车运输集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9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37:00Z</dcterms:created>
  <dc:creator>李鹏飞</dc:creator>
  <dc:description/>
  <cp:keywords/>
  <dc:language>en-US</dc:language>
  <cp:lastModifiedBy>李鹏飞</cp:lastModifiedBy>
  <dcterms:modified xsi:type="dcterms:W3CDTF">2013-09-18T04:31:00Z</dcterms:modified>
  <cp:revision>4</cp:revision>
  <dc:subject/>
  <dc:title>广东省交通运输厅关于2013年首批市际包车客运经营权评标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