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5940"/>
        <w:gridCol w:w="5580"/>
        <w:gridCol w:w="1260"/>
      </w:tblGrid>
      <w:tr>
        <w:trPr>
          <w:trHeight w:val="397" w:hRule="atLeast"/>
        </w:trPr>
        <w:tc>
          <w:tcPr>
            <w:tcW w:w="151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度广东省交通运输厅科技项目计划及资金（第二批）表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承担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经费      （万元）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Hlk3682152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引导性课题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行业高速公路国有企业考核指标体系建立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发展评价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规划研究院、广东省交通运输规划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发展战略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规划研究院、广东省交通运输规划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绿色交通运输体系机制与政策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科学研究院、广东省交通运输规划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行业计量管理体系建设及对策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华路交通科技有限公司、广东省交通运输工程质量监督站、交通运输部公路科学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行业政府引导性课题实施绩效评价及发展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规划研究中心、华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行业地方标准体系建设实施及系统开发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运输规划研究中心、广州通易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高速公路“一张网”联网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F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标准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路网监测与应急处置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高速公路“一张网”联网收费防逃费系统（高清卡口）地方标准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路网监测与应急处置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制浮标保养方法及自动化装备关键技术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航道局、华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运输行业教育培训信息化管理平台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运营期运营成本分析与评价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黄埔大桥建设有限公司、广东财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高速公路运营项目管理标准化研究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交通集团有限公司、长沙理工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部制背景下广东交通运输行业管理体制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发展和改革委员会综合运输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智能交通顶层设计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规划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桥下空间安全管理与应用指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佛开高速公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性能轻型组合桥面结构标准化地方规定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冠生土木工程技术有限公司、湖南大学、广东省公路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03-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浇注式沥青混凝土铺装施工技术指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长大公路工程有限公司、华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5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3:00Z</dcterms:created>
  <dc:creator>袁功青</dc:creator>
  <dc:description/>
  <cp:keywords/>
  <dc:language>en-US</dc:language>
  <cp:lastModifiedBy>梁格亮</cp:lastModifiedBy>
  <cp:lastPrinted>2013-09-29T14:21:00Z</cp:lastPrinted>
  <dcterms:modified xsi:type="dcterms:W3CDTF">2013-10-16T03:11:00Z</dcterms:modified>
  <cp:revision>46</cp:revision>
  <dc:subject/>
  <dc:title>关于下达2012年度广东省交通运输厅科技项目计划（第二批）的通知</dc:title>
</cp:coreProperties>
</file>