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广东省道路客运行业神秘旅客</w:t>
      </w:r>
      <w:r>
        <w:rPr/>
        <w:t>申请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05"/>
        <w:gridCol w:w="1339"/>
        <w:gridCol w:w="1411"/>
        <w:gridCol w:w="1463"/>
        <w:gridCol w:w="2305"/>
      </w:tblGrid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 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  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健康状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文化程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性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通讯地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市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/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区（县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/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邮  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  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市内出行方式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公交车：  次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每月；地铁： 次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每月；自行车： 次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每月；其他：</w:t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跨市出行方式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选择乘坐大巴出行：   次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每年；经常前往的城市：     市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/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市</w:t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算机和上网情况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是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否 熟悉基本的计算机操作；是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否 具备便利的上网提条件</w:t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对所在城市公共交通的评价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对长途大巴服务质量的评价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对神秘旅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的建议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人承诺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承诺已详细阅读并理解广东省道路客运行业神秘旅客征集公告、管理办法等文件，报名所提供申请表信息情况真实，清楚提供虚假信息所应承担的法律责任，并将承担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由此引起的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道路客运行业神秘旅客属于社会公益事务，本人自愿申请担任广东省道路客运行业神秘旅客，并承诺将自觉遵守神秘旅客工作行为规范和管理办法要求，服从广东省道路运输管理局对开展神秘旅客工作的安排，保质保量完成年度暗访调查工作，按期反馈调查结果。开展任务期间做到不公开身份，不告知暗访来意。不以神秘旅客身份威胁司乘人员或经营者等，做到公平公正。</w:t>
            </w:r>
          </w:p>
          <w:p>
            <w:pPr>
              <w:pStyle w:val="Normal"/>
              <w:spacing w:lineRule="exact" w:line="400"/>
              <w:ind w:right="1260" w:firstLine="43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 请 人：</w:t>
            </w:r>
          </w:p>
          <w:p>
            <w:pPr>
              <w:pStyle w:val="Normal"/>
              <w:spacing w:lineRule="exact" w:line="400"/>
              <w:ind w:right="840" w:firstLine="480"/>
              <w:jc w:val="righ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时间：       年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注：</w:t>
      </w:r>
      <w:r>
        <w:rPr>
          <w:rFonts w:eastAsia="黑体;SimHei" w:cs="宋体;SimSun" w:ascii="黑体;SimHei" w:hAnsi="黑体;SimHei"/>
          <w:szCs w:val="32"/>
        </w:rPr>
        <w:t xml:space="preserve">1. </w:t>
      </w:r>
      <w:r>
        <w:rPr>
          <w:rFonts w:ascii="黑体;SimHei" w:hAnsi="黑体;SimHei" w:cs="宋体;SimSun" w:eastAsia="黑体;SimHei"/>
          <w:szCs w:val="32"/>
        </w:rPr>
        <w:t>本表手工填写时请注意书写工整，确保所填信息准确无误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32"/>
        </w:rPr>
        <w:t xml:space="preserve">2. </w:t>
      </w:r>
      <w:r>
        <w:rPr>
          <w:rFonts w:ascii="黑体;SimHei" w:hAnsi="黑体;SimHei" w:cs="宋体;SimSun" w:eastAsia="黑体;SimHei"/>
          <w:szCs w:val="32"/>
        </w:rPr>
        <w:t>提交本表时需附本人身份证复印件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47:00Z</dcterms:created>
  <dc:creator>胡胜1</dc:creator>
  <dc:description/>
  <cp:keywords/>
  <dc:language>en-US</dc:language>
  <cp:lastModifiedBy>胡胜1</cp:lastModifiedBy>
  <dcterms:modified xsi:type="dcterms:W3CDTF">2013-12-13T01:47:00Z</dcterms:modified>
  <cp:revision>1</cp:revision>
  <dc:subject/>
  <dc:title>附表：</dc:title>
</cp:coreProperties>
</file>