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与信用评价项目清单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与本次评价范围的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度在建高速公路（包括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建成通车项目）、水运工程项目以及部分需要参与评价项目，在信用评价中，地级以上市交通运输主管部门、上级管理部门的项目管理权限按如下隶属关系来界定（仅适用于信用评价工作）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速公路项目</w:t>
      </w:r>
    </w:p>
    <w:p>
      <w:pPr>
        <w:pStyle w:val="Normal"/>
        <w:rPr/>
      </w:pPr>
      <w:r>
        <w:rPr/>
        <w:t>（一）</w:t>
      </w:r>
      <w:r>
        <w:rPr/>
        <w:t>2013</w:t>
      </w:r>
      <w:r>
        <w:rPr/>
        <w:t>年建成通车高速公路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26"/>
        <w:gridCol w:w="2932"/>
        <w:gridCol w:w="1858"/>
      </w:tblGrid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项目名称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项目业主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上级管理单位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深沿江高速公路广州至东莞二期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广深沿江高速公路有限公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东莞市交通运输局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深沿江高速公路深圳段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深圳市高速公路有限公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深圳市交委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梅观高速公路扩建工程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深圳市高速公路有限公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深圳市交委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明高速公路延长线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佛山广明高速公路有限公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佛山市交通运输局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梅大高速公路三角至大埔大麻段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博大高速公路公司梅大分公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路桥建设有限公司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二广高速连州至怀集段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怀集先行段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二广高速公路有限公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路桥建设有限公司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云浮至罗定高速公路双东至榃</w:t>
            </w:r>
            <w:r>
              <w:rPr>
                <w:rFonts w:ascii="仿宋_GB2312" w:hAnsi="仿宋_GB2312" w:cs="仿宋_GB2312"/>
                <w:szCs w:val="21"/>
              </w:rPr>
              <w:t>滨段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云梧高速公路有限公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路桥建设有限公司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在建和新开工高速公路项目（包括大桥项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55"/>
        <w:gridCol w:w="2885"/>
        <w:gridCol w:w="2113"/>
      </w:tblGrid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项目名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项目业主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备注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汕梅高速公路（汕头至揭阳）汕头段二期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省路桥建设发展有限公司汕揭分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州至乐昌高速公路北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乐高速公路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州至乐昌高速公路南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乐高速公路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珠三角环线高速公路肇庆至花都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肇阳高速公路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明高速公路陈村至西樵段一期工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佛山市中策高速公路投资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佛山市交通运输局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梅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县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大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埔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高速公路东延线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博大高速公路公司梅大分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梅大高速公路大麻至三河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博大高速公路公司梅大分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二广高速连州至怀集段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主线及连接线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二广高速公路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惠大（亚湾）疏港高速公路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惠州惠大高速公路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惠州市交通运输局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从莞高速公路东莞段（含清溪支线）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东莞市从莞高速公路发展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东莞市交通运输局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从莞高速公路惠州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惠州从莞高速公路投资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惠州市交通运输局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深圳市东部过境高速公路一期工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深圳华昱东部高速公路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深圳市交委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西部沿海高速公路月环至南屏支线延长线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西部沿海高速公路珠海段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公路建设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潮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州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惠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州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高速公路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潮惠高速公路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大（庆）广（州）高速公路连平至从化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大广高速公路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州市交委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汕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头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湛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江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高速公路揭西至博罗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路桥建设发展有限公司汕湛分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济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南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广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州</w:t>
            </w:r>
            <w:r>
              <w:rPr>
                <w:rFonts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/>
                <w:szCs w:val="21"/>
              </w:rPr>
              <w:t>高速公路平远至兴宁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平兴高速公路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交通实业投资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惠东凌坑至碧甲高速公路</w:t>
            </w: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广惠东延线）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惠州广惠东延线高速公路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惠州市交通运输局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明高速公路广州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州广明高速公路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州市交委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中江高速公路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中江高速公路项目管理中心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南粤交通投资建设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云浮至阳江高速公路罗定至阳春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罗阳高速公路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港珠澳大桥主体工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港珠澳大桥管理局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珠海市交通运输局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港珠澳大桥珠海连接线项目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港珠澳大桥珠海连接线管理中心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南粤交通投资建设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惠深高速公路惠州段加宽改扩建工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惠深（盐田）高速公路惠州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惠州市交通运输局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（州）清（远）高速公路扩建工程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清高速公路扩建工程管理处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江罗高速公路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省公路建设有限公司江罗分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公路建设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汕湛高速公路汕头至揭西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揭汕高速公路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汕头市交通运输局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包茂高速公路粤境信宜至电白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包茂高速公路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佛肇高速公路肇庆大旺至封开段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广佛肇高速公路有限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肇庆市交通运输局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揭阳至惠来高速公路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广东省南粤交通揭惠高速公路管理中心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南粤交通投资建设有限公司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/>
                <w:szCs w:val="21"/>
              </w:rPr>
              <w:t>广东省南澳大桥项目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南澳县公路建设总公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汕头市交通运输局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迎客大桥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BT</w:t>
            </w:r>
            <w:r>
              <w:rPr>
                <w:rFonts w:ascii="仿宋_GB2312" w:hAnsi="仿宋_GB2312" w:cs="宋体;SimSun"/>
                <w:szCs w:val="21"/>
              </w:rPr>
              <w:t>项目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河源市交通运输局</w:t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江顺大桥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BT</w:t>
            </w:r>
            <w:r>
              <w:rPr>
                <w:rFonts w:ascii="仿宋_GB2312" w:hAnsi="仿宋_GB2312" w:cs="宋体;SimSun"/>
                <w:szCs w:val="21"/>
              </w:rPr>
              <w:t>项目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江门市交通运输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水运工程主体在建（或完工）项目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42"/>
        <w:gridCol w:w="3039"/>
        <w:gridCol w:w="1903"/>
      </w:tblGrid>
      <w:tr>
        <w:trPr>
          <w:trHeight w:val="3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项目业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直接管理单位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广州港南沙港区三期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广州港集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广州港务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广东新中国船厂有限公司小虎岛造船基地码头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广东新中国船厂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广州港务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白坭水道航道整治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广州港务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广州港务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广东珠江电厂煤码头扩建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广州发展实业控股集团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广州港务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深圳港盐田港区西作业区集装箱码头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深圳盐田西港区码头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深圳市交委员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珠海港高栏港区南水作业区煤炭码头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珠海秦发港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珠海市港口管理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珠海港万山港区桂山油库多点系泊码头技术改造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珠海中燃石油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珠海市港口管理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珠海港高栏港区集装箱码头二期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珠海港开发建设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珠海市港口管理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港珠澳大桥珠澳口岸人工岛填海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珠海格力港珠澳大桥人工岛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珠海市港口管理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汕头港广澳港区防波堤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汕头市港口管理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汕头市港口管理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汕头港海门港区华能煤炭中转基地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华能广东海门港务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汕头市港口管理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东莞市虎门港沙田港区立沙岛作业区鸿源航空油品码头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东莞市鸿源码头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东莞市交通运输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广东省储备粮东莞直属库粮食码头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广东省储备粮管理总公司东莞直属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东莞市交通运输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虎门港麻涌港区新沙南作业区</w:t>
            </w:r>
            <w:r>
              <w:rPr>
                <w:rFonts w:ascii="仿宋_GB2312" w:hAnsi="仿宋_GB2312"/>
                <w:color w:val="000000"/>
                <w:szCs w:val="21"/>
              </w:rPr>
              <w:t>4#5#</w:t>
            </w:r>
            <w:r>
              <w:rPr>
                <w:rFonts w:ascii="仿宋_GB2312" w:hAnsi="仿宋_GB2312"/>
                <w:color w:val="000000"/>
                <w:szCs w:val="21"/>
              </w:rPr>
              <w:t>号散杂货泊位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东莞深赤湾码头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东莞市交通运输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惠州港荃湾港区国际集装箱码头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惠州港国际集装箱码头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惠州市交通运输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惠州港东马港区中海油物流基地二期项目码头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中海石油（惠州）物流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惠州市交通运输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惠州港荃湾港区主航道扩建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惠州市航道投资建设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惠州市交通运输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中山港黄圃港区多用途码头及配套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中山市黄圃港货运联营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中山市交通运输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阳江港</w:t>
            </w:r>
            <w:r>
              <w:rPr>
                <w:rFonts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/>
                <w:color w:val="000000"/>
                <w:szCs w:val="21"/>
              </w:rPr>
              <w:t>号和</w:t>
            </w:r>
            <w:r>
              <w:rPr>
                <w:rFonts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/>
                <w:color w:val="000000"/>
                <w:szCs w:val="21"/>
              </w:rPr>
              <w:t>号泊位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阳江市广泰隆码头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阳江市交通运输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华润海丰电厂“上大压小”新建工程配套码头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华润电力投资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汕尾市交通运输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中委合资广东石化</w:t>
            </w:r>
            <w:r>
              <w:rPr>
                <w:rFonts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/>
                <w:color w:val="000000"/>
                <w:szCs w:val="21"/>
              </w:rPr>
              <w:t>万吨</w:t>
            </w:r>
            <w:r>
              <w:rPr>
                <w:rFonts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zCs w:val="21"/>
              </w:rPr>
              <w:t>年重油加工工程项目配套码头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中国石油天然气股份有限公司广东石化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揭阳市交通运输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揭阳港前詹作业区通用码头一期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中国电力投资集团公司南方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揭阳市交通运输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粤东液化天然气项目一期工程项目码头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中海石油气电集团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揭阳市交通运输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佛山港了哥山港区本港作业区通用码头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顺德区公用事业管理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顺德区国土城建和水利局</w:t>
            </w:r>
          </w:p>
        </w:tc>
      </w:tr>
      <w:tr>
        <w:trPr>
          <w:trHeight w:val="2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海安航道整治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省航道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省航道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韩江三河坝至汕头航道整治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省航道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省航道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西江（界首至肇庆）航道整治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省航道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省航道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西江下游（肇庆至虎跳门）、莲沙容水道航道整治工程竣工处治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省航道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省航道局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5"/>
        </w:tabs>
        <w:ind w:left="13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44:00Z</dcterms:created>
  <dc:creator>罗大燕</dc:creator>
  <dc:description/>
  <cp:keywords/>
  <dc:language>en-US</dc:language>
  <cp:lastModifiedBy>罗大燕</cp:lastModifiedBy>
  <dcterms:modified xsi:type="dcterms:W3CDTF">2014-01-06T01:44:00Z</dcterms:modified>
  <cp:revision>1</cp:revision>
  <dc:subject/>
  <dc:title>附件1：</dc:title>
</cp:coreProperties>
</file>