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参与信用评价项目清单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与本次评价范围的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度在建高速公路（包括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建成通车项目）、水运工程项目以及部分需要参与评价项目，在信用评价中，地级以上市交通运输主管部门、上级管理部门的项目管理权限按如下隶属关系来界定（仅适用于信用评价工作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高速公路项目</w:t>
      </w:r>
    </w:p>
    <w:p>
      <w:pPr>
        <w:pStyle w:val="Normal"/>
        <w:rPr/>
      </w:pPr>
      <w:r>
        <w:rPr/>
        <w:t>（一）</w:t>
      </w:r>
      <w:r>
        <w:rPr/>
        <w:t>2013</w:t>
      </w:r>
      <w:r>
        <w:rPr/>
        <w:t>年建成通车高速公路项目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2340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业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级管理单位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深沿江高速公路广州至东莞二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广深沿江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市交通运输局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深沿江高速公路深圳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交委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观高速公路扩建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交委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明高速公路延长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佛山广明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佛山市交通运输局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大高速公路三角至大埔大麻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博大高速公路公司梅大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广高速连州至怀集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怀集先行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二广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浮至罗定高速公路双东至</w:t>
            </w:r>
            <w:r>
              <w:rPr>
                <w:rFonts w:ascii="仿宋_GB2312" w:hAnsi="仿宋_GB2312" w:cs="宋体;SimSun"/>
                <w:szCs w:val="21"/>
              </w:rPr>
              <w:t>榃</w:t>
            </w:r>
            <w:r>
              <w:rPr>
                <w:rFonts w:ascii="仿宋_GB2312" w:hAnsi="仿宋_GB2312" w:cs="仿宋_GB2312" w:eastAsia="仿宋_GB2312"/>
                <w:szCs w:val="21"/>
              </w:rPr>
              <w:t>滨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云梧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（二）</w:t>
      </w:r>
      <w:r>
        <w:rPr/>
        <w:t>2013</w:t>
      </w:r>
      <w:r>
        <w:rPr/>
        <w:t>年在建和新开工高速公路项目（包括大桥项目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81"/>
        <w:gridCol w:w="2613"/>
      </w:tblGrid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业主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梅高速公路（汕头至揭阳）汕头段二期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路桥建设发展有限公司汕揭分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至乐昌高速公路北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乐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至乐昌高速公路南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乐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三角环线高速公路肇庆至花都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肇阳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明高速公路陈村至西樵段一期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佛山市中策高速公路投资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佛山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大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埔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高速公路东延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博大高速公路公司梅大分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大高速公路大麻至三河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博大高速公路公司梅大分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广高速连州至怀集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主线及连接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二广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大（亚湾）疏港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惠大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莞高速公路东莞段（含清溪支线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市从莞高速公路发展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莞高速公路惠州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从莞高速公路投资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东部过境高速公路一期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昱东部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部沿海高速公路月环至南屏支线延长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西部沿海高速公路珠海段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公路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潮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州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惠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州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潮惠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（庆）广（州）高速公路连平至从化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大广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湛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江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高速公路揭西至博罗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发展有限公司汕湛分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州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高速公路平远至兴宁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平兴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交通实业投资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东凌坑至碧甲高速公路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广惠东延线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广惠东延线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明高速公路广州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广明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中江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中江高速公路项目管理中心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南粤交通投资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浮至阳江高速公路罗定至阳春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罗阳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珠澳大桥主体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珠澳大桥管理局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珠海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珠澳大桥珠海连接线项目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珠澳大桥珠海连接线管理中心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南粤交通投资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深高速公路惠州段加宽改扩建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深（盐田）高速公路惠州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（州）清（远）高速公路扩建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清高速公路扩建工程管理处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罗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公路建设有限公司江罗分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公路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湛高速公路汕头至揭西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揭汕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茂高速公路粤境信宜至电白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包茂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佛肇高速公路肇庆大旺至封开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广佛肇高速公路有限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肇庆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揭阳至惠来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省南粤交通揭惠高速公路管理中心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南粤交通投资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南澳大桥项目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澳县公路建设总公司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客大桥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T</w:t>
            </w: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源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顺大桥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T</w:t>
            </w: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门市交通运输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水运工程主体在建（或完工）项目</w:t>
      </w:r>
    </w:p>
    <w:p>
      <w:pPr>
        <w:pStyle w:val="Normal"/>
        <w:jc w:val="center"/>
        <w:rPr/>
      </w:pPr>
      <w:r>
        <w:rPr/>
        <w:t>2013</w:t>
      </w:r>
      <w:r>
        <w:rPr/>
        <w:t>年水运工程主体在建（或完工）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08"/>
        <w:gridCol w:w="2348"/>
        <w:gridCol w:w="2038"/>
      </w:tblGrid>
      <w:tr>
        <w:trPr>
          <w:trHeight w:val="3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业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直接管理单位</w:t>
            </w:r>
          </w:p>
        </w:tc>
      </w:tr>
      <w:tr>
        <w:trPr>
          <w:trHeight w:val="6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南沙港区三期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集团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务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新中国船厂有限公司小虎岛造船基地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新中国船厂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务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坭水道航道整治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务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珠江电厂煤码头扩建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发展实业控股集团股份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港务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港盐田港区西作业区集装箱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盐田西港区码头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交通运输委员会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港高栏港区南水作业区煤炭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秦发港务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港口管理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港万山港区桂山油库多点系泊码头技术改造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中燃石油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港口管理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港高栏港区集装箱码头二期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港开发建设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港口管理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珠澳大桥珠澳口岸人工岛填海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格力港珠澳大桥人工岛发展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港口管理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港广澳港区防波堤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港口管理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港口管理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港海门港区华能煤炭中转基地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广东海门港务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港口管理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虎门港沙田港区立沙岛作业区鸿源航空油品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鸿源码头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储备粮东莞直属库粮食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储备粮管理总公司东莞直属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港麻涌港区新沙南作业区</w:t>
            </w:r>
            <w:r>
              <w:rPr>
                <w:rFonts w:eastAsia="仿宋_GB2312" w:ascii="仿宋_GB2312" w:hAnsi="仿宋_GB2312"/>
                <w:sz w:val="24"/>
              </w:rPr>
              <w:t>4#5#</w:t>
            </w:r>
            <w:r>
              <w:rPr>
                <w:rFonts w:ascii="仿宋_GB2312" w:hAnsi="仿宋_GB2312" w:eastAsia="仿宋_GB2312"/>
                <w:sz w:val="24"/>
              </w:rPr>
              <w:t>号散杂货泊位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深赤湾码头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港荃湾港区国际集装箱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港国际集装箱码头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港东马港区中海油物流基地二期项目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石油（惠州）物流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港荃湾港区主航道扩建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航道投资建设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港黄圃港区多用途码头及配套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黄圃港货运联营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港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和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泊位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广泰隆码头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海丰电厂“上大压小”新建工程配套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润电力投资有限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委合资广东石化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重油加工工程项目配套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天然气股份有限公司广东石化分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港前詹作业区通用码头一期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投资集团公司南方分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东液化天然气项目一期工程项目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海石油气电集团有限责任公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交通运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港了哥山港区本港作业区通用码头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公用事业管理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区国土城建和水利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安航道整治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江三河坝至汕头航道整治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江（界首至肇庆）航道整治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江下游（肇庆至虎跳门）、莲沙容水道航道整治工程竣工处治工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航道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1:00Z</dcterms:created>
  <dc:creator>th</dc:creator>
  <dc:description/>
  <cp:keywords/>
  <dc:language>en-US</dc:language>
  <cp:lastModifiedBy>th</cp:lastModifiedBy>
  <dcterms:modified xsi:type="dcterms:W3CDTF">2014-01-02T01:43:00Z</dcterms:modified>
  <cp:revision>6</cp:revision>
  <dc:subject/>
  <dc:title>附件</dc:title>
</cp:coreProperties>
</file>