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2-2013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度全国交通运输行业精神文明建设先进集体先进个人推荐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一：文明单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140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78"/>
        <w:gridCol w:w="720"/>
        <w:gridCol w:w="720"/>
        <w:gridCol w:w="720"/>
        <w:gridCol w:w="1575"/>
        <w:gridCol w:w="1305"/>
        <w:gridCol w:w="1260"/>
        <w:gridCol w:w="127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单位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职工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党员总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业务职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负责人职务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近四年荣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三公共汽车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   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汽车客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cs="宋体;SimSun" w:ascii="宋体;SimSun" w:hAnsi="宋体;SimSun"/>
                <w:sz w:val="24"/>
              </w:rPr>
              <w:t>1.2012</w:t>
            </w:r>
            <w:r>
              <w:rPr>
                <w:rFonts w:ascii="宋体;SimSun" w:hAnsi="宋体;SimSun" w:cs="宋体;SimSun"/>
                <w:sz w:val="24"/>
              </w:rPr>
              <w:t>年获得的主要荣誉有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广州市劳动关系和谐企业 （</w:t>
            </w:r>
            <w:r>
              <w:rPr>
                <w:rFonts w:cs="宋体;SimSun" w:ascii="宋体;SimSun" w:hAnsi="宋体;SimSun"/>
                <w:sz w:val="24"/>
              </w:rPr>
              <w:t>AA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广州市交通行业创建全国文明城市工作突出贡献单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广州市见义勇为工作先进单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公司综合办公室被广州市总工会授予“广州市五一奖集体”光荣称号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宋体;SimSun" w:ascii="宋体;SimSun" w:hAnsi="宋体;SimSun"/>
                <w:sz w:val="24"/>
              </w:rPr>
              <w:t>2.2013</w:t>
            </w:r>
            <w:r>
              <w:rPr>
                <w:rFonts w:ascii="宋体;SimSun" w:hAnsi="宋体;SimSun" w:cs="宋体;SimSun"/>
                <w:sz w:val="24"/>
              </w:rPr>
              <w:t>年获得的主要荣誉有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旅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线被全国老龄委评为第一届全国“敬老文明号”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三汽职工书屋被中华总工会授予“全国职工书屋”示范点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全国交通运输节能减排先进企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广东省诚信示范企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广州市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见义勇为先进单位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宋体;SimSun" w:ascii="宋体;SimSun" w:hAnsi="宋体;SimSun"/>
                <w:sz w:val="24"/>
              </w:rPr>
              <w:t>3.2014</w:t>
            </w:r>
            <w:r>
              <w:rPr>
                <w:rFonts w:ascii="宋体;SimSun" w:hAnsi="宋体;SimSun" w:cs="宋体;SimSun"/>
                <w:sz w:val="24"/>
              </w:rPr>
              <w:t>年获得的主要荣誉有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全国交通运输绿色循环低碳建设贡献企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广东省巾帼文明岗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广东省文明单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南粤交通韶赣高速公路管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韶赣高速公路收费、养护、路政管理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被交通运输部、中国海员建设工会全国委员会评为全国“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春运农民工平安返乡（岗）安全优质服务竞赛先进集体”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，韶赣高速公路梅关收费站被广东省总工会授予“工人先锋号”荣誉称号。</w:t>
            </w:r>
          </w:p>
        </w:tc>
      </w:tr>
      <w:tr>
        <w:trPr>
          <w:trHeight w:val="10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市交通运输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什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书记、局长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.201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被交通运输部授予“农村公路建设质量先进集体”称号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.201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被广东省委、省政府授予精神文明建设先进单位称号。</w:t>
            </w:r>
          </w:p>
        </w:tc>
      </w:tr>
      <w:tr>
        <w:trPr>
          <w:trHeight w:val="18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交通运输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全市交通运输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何伟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局长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被省交通运输厅评为广东省镇通建制村公路路面硬化建设“先进集体”；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被河源市社会治安综合治理委员会评为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度、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社会治安综合治理工作“优秀单位”；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被河源市人大常委会、河源市人民政府评为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度、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度办理市人大代表建议“先进单位”；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被中共河源市委、河源市人民政府评为河源市通行政村公路水泥路面硬底化建设“特别贡献先进单位”；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被省交通运输厅评为“我为亚运作贡献”广东省交通运输系统文明礼仪风采展示大赛优秀组织奖；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被中共河源市委、河源市人民政府评为河源市网络问政“先进单位”；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获省交通运输厅组织的《广东省道路运输条例》知识竞赛“三等奖”；</w:t>
            </w:r>
            <w:r>
              <w:rPr>
                <w:rFonts w:cs="宋体;SimSun" w:ascii="宋体;SimSun" w:hAnsi="宋体;SimSun"/>
                <w:sz w:val="24"/>
              </w:rPr>
              <w:t>2010—2012</w:t>
            </w:r>
            <w:r>
              <w:rPr>
                <w:rFonts w:ascii="宋体;SimSun" w:hAnsi="宋体;SimSun" w:cs="宋体;SimSun"/>
                <w:sz w:val="24"/>
              </w:rPr>
              <w:t>年，被中共河源市委、市政府评为年度工作“优秀单位”。</w:t>
            </w:r>
          </w:p>
        </w:tc>
      </w:tr>
      <w:tr>
        <w:trPr>
          <w:trHeight w:val="18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道路养护中心南城养护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养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胜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长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省“十一五”期公路养护管理模范养护道班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省模范职工小家”称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省交通运输系统先进职工之家”称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模范职工小家”称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市工人先锋号”称号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2-2013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度全国交通运输行业精神文明建设先进集体先进个人推荐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二：文明单位示范窗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18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136"/>
        <w:gridCol w:w="1260"/>
        <w:gridCol w:w="1080"/>
        <w:gridCol w:w="3240"/>
        <w:gridCol w:w="1260"/>
        <w:gridCol w:w="1260"/>
        <w:gridCol w:w="97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单位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单位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职工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党员总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业务职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负责人职务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近四年荣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通驿高速公路服务区有限公司葵洞服务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往返于广昆高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云梧段的司乘人员提供停车休息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购物、餐饮、加油、汽修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共卫生间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职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万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区经理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2012</w:t>
            </w:r>
            <w:r>
              <w:rPr>
                <w:rFonts w:ascii="宋体;SimSun" w:hAnsi="宋体;SimSun" w:cs="宋体;SimSun"/>
                <w:sz w:val="24"/>
              </w:rPr>
              <w:t>年度广东南粤物流股份有限公司先进基层党组织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2012</w:t>
            </w:r>
            <w:r>
              <w:rPr>
                <w:rFonts w:ascii="宋体;SimSun" w:hAnsi="宋体;SimSun" w:cs="宋体;SimSun"/>
                <w:sz w:val="24"/>
              </w:rPr>
              <w:t>年度广东南粤物流股份有限公司先进基层团组织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广东南粤物流股份有限公司安全生产工作先进单位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广东南粤物流股份有限公司先进基层党组织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顺德区顺汽公交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交客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锦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总经理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获“千个窗口展形象”示范点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获“顺德公交文明线路”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获广东省工人先锋号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获“优秀品牌线路”称号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获“全国工人先锋号”称号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湛江粤达汽车客运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树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春运先进单位；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广东省诚信示范单位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快速公交运营管理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企（处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公交站台管理、通道监控、调度监管、票务结算及清分、站台设施维护；设计、制作、发布国内外各类广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广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部级以上荣誉称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联合国区域发展中心，交通与发展政策研究所等机构联合颁发 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可持续交通奖”荣誉称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广东省委宣传部授予“广东省企业文化建设先进单位”称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广东省委、省政府授予“广东省文明窗口”称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广东省妇女联合会授予夏园站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广东省巾帼文明岗”称号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 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联合国授予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对气候变化灯塔项目”，是中国唯一入选的项目，中国也因此成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入选该项目的亚洲国家之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，共青团广东省委员会授予“第十五届‘广东青年五四奖章集体‘提名奖”称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 20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BRT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评价标准技术委员会和机构代言人委员会授予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BRT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‘金牌标准’”，为亚洲唯一被评为“金牌标准”的</w:t>
            </w:r>
            <w:r>
              <w:rPr>
                <w:rFonts w:cs="宋体;SimSun" w:ascii="宋体;SimSun" w:hAnsi="宋体;SimSun"/>
                <w:kern w:val="0"/>
                <w:sz w:val="24"/>
              </w:rPr>
              <w:t>BRT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 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广东省交通运输厅授予“广东省优先发展城市公共交通改革创新奖”称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级荣誉称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广州市交委授予“亚运会亚残运会公共交通保障先进单位”称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广州市交通团工委授予</w:t>
            </w:r>
            <w:r>
              <w:rPr>
                <w:rFonts w:cs="宋体;SimSun" w:ascii="宋体;SimSun" w:hAnsi="宋体;SimSun"/>
                <w:kern w:val="0"/>
                <w:sz w:val="24"/>
              </w:rPr>
              <w:t>BRT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中心站、夏园站“广州市青年文明号”称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广州市妇女联合会授予夏园站“广州市巾帼文明岗”称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广州市质量协会、市总工会授予“广州市用户满意服务明星企业”、“广州市用户满意服务明星班组（体育中心站、夏园站）”称号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广州市妇女联合会授予</w:t>
            </w:r>
            <w:r>
              <w:rPr>
                <w:rFonts w:cs="宋体;SimSun" w:ascii="宋体;SimSun" w:hAnsi="宋体;SimSun"/>
                <w:kern w:val="0"/>
                <w:sz w:val="24"/>
              </w:rPr>
              <w:t>BRT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公司财务部、师大暨大站“广州市巾帼文明岗”称号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交通运输局综合行政执法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综合执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生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局长兼综合行政执法局局长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获“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全国交通运输文明执法先进示范窗口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获“广东省巾帼文明岗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获“广东省三八红旗集体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获“广东省青年文明号”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-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全国交通运输行业精神文明建设先进集体先进个人推荐汇总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三：文明职工标兵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20727" w:type="dxa"/>
        <w:jc w:val="left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561"/>
        <w:gridCol w:w="1080"/>
        <w:gridCol w:w="720"/>
        <w:gridCol w:w="762"/>
        <w:gridCol w:w="1080"/>
        <w:gridCol w:w="1260"/>
        <w:gridCol w:w="1224"/>
        <w:gridCol w:w="3054"/>
        <w:gridCol w:w="1266"/>
        <w:gridCol w:w="1614"/>
        <w:gridCol w:w="8106"/>
      </w:tblGrid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历学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行政级别</w:t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近两年来所获荣誉</w:t>
            </w:r>
          </w:p>
        </w:tc>
      </w:tr>
      <w:tr>
        <w:trPr>
          <w:trHeight w:val="19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安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三公共汽车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员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2012</w:t>
            </w:r>
            <w:r>
              <w:rPr>
                <w:rFonts w:ascii="宋体;SimSun" w:hAnsi="宋体;SimSun" w:cs="宋体;SimSun"/>
                <w:sz w:val="24"/>
              </w:rPr>
              <w:t>年被评为三汽公司首届“十大好人”称号；</w:t>
            </w:r>
            <w:r>
              <w:rPr>
                <w:rFonts w:cs="宋体;SimSun" w:ascii="宋体;SimSun" w:hAnsi="宋体;SimSun"/>
                <w:sz w:val="24"/>
              </w:rPr>
              <w:br/>
              <w:t>2.2012</w:t>
            </w:r>
            <w:r>
              <w:rPr>
                <w:rFonts w:ascii="宋体;SimSun" w:hAnsi="宋体;SimSun" w:cs="宋体;SimSun"/>
                <w:sz w:val="24"/>
              </w:rPr>
              <w:t>年被广州市交通委员会评为“优秀驾驶员”；</w:t>
            </w:r>
            <w:r>
              <w:rPr>
                <w:rFonts w:cs="宋体;SimSun" w:ascii="宋体;SimSun" w:hAnsi="宋体;SimSun"/>
                <w:sz w:val="24"/>
              </w:rPr>
              <w:br/>
              <w:t>3.2012</w:t>
            </w:r>
            <w:r>
              <w:rPr>
                <w:rFonts w:ascii="宋体;SimSun" w:hAnsi="宋体;SimSun" w:cs="宋体;SimSun"/>
                <w:sz w:val="24"/>
              </w:rPr>
              <w:t>年被广州市政府授予“广州市劳动模范”称号；</w:t>
            </w:r>
            <w:r>
              <w:rPr>
                <w:rFonts w:cs="宋体;SimSun" w:ascii="宋体;SimSun" w:hAnsi="宋体;SimSun"/>
                <w:sz w:val="24"/>
              </w:rPr>
              <w:br/>
              <w:t>4.2013</w:t>
            </w:r>
            <w:r>
              <w:rPr>
                <w:rFonts w:ascii="宋体;SimSun" w:hAnsi="宋体;SimSun" w:cs="宋体;SimSun"/>
                <w:sz w:val="24"/>
              </w:rPr>
              <w:t>年被评为广州市交通运输行业安全生产标兵；</w:t>
            </w:r>
            <w:r>
              <w:rPr>
                <w:rFonts w:cs="宋体;SimSun" w:ascii="宋体;SimSun" w:hAnsi="宋体;SimSun"/>
                <w:sz w:val="24"/>
              </w:rPr>
              <w:br/>
              <w:t>5.2013</w:t>
            </w:r>
            <w:r>
              <w:rPr>
                <w:rFonts w:ascii="宋体;SimSun" w:hAnsi="宋体;SimSun" w:cs="宋体;SimSun"/>
                <w:sz w:val="24"/>
              </w:rPr>
              <w:t>年被评为三汽公司第二届“十大好人”称号；</w:t>
            </w:r>
            <w:r>
              <w:rPr>
                <w:rFonts w:cs="宋体;SimSun" w:ascii="宋体;SimSun" w:hAnsi="宋体;SimSun"/>
                <w:sz w:val="24"/>
              </w:rPr>
              <w:br/>
              <w:t>6.2013</w:t>
            </w:r>
            <w:r>
              <w:rPr>
                <w:rFonts w:ascii="宋体;SimSun" w:hAnsi="宋体;SimSun" w:cs="宋体;SimSun"/>
                <w:sz w:val="24"/>
              </w:rPr>
              <w:t>年获得广州市总工会“中国梦 劳动美”演讲比赛二等奖。</w:t>
            </w:r>
          </w:p>
        </w:tc>
      </w:tr>
      <w:tr>
        <w:trPr>
          <w:trHeight w:val="8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勇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州市梅县区地方公路总站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站长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科级</w:t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梅县区交通局先进个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梅县区交通系统党委优秀党员</w:t>
            </w:r>
          </w:p>
        </w:tc>
      </w:tr>
      <w:tr>
        <w:trPr>
          <w:trHeight w:val="11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淑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高速公路有限公司京珠北分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班长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被评为广东省高速公路有限公司评为“先进工作者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参加广东省高速公路有限公司举办的收费技能竞赛获得三等奖。</w:t>
            </w:r>
          </w:p>
        </w:tc>
      </w:tr>
      <w:tr>
        <w:trPr>
          <w:trHeight w:val="20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文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汽车运输集团有限公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租车驾驶员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1.2010</w:t>
            </w:r>
            <w:r>
              <w:rPr>
                <w:rFonts w:ascii="宋体;SimSun" w:hAnsi="宋体;SimSun" w:cs="宋体;SimSun"/>
                <w:sz w:val="24"/>
              </w:rPr>
              <w:t>年被广东省交通运输厅评为“广东省出租汽车文明驾驶员”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2.2011</w:t>
            </w:r>
            <w:r>
              <w:rPr>
                <w:rFonts w:ascii="宋体;SimSun" w:hAnsi="宋体;SimSun" w:cs="宋体;SimSun"/>
                <w:sz w:val="24"/>
              </w:rPr>
              <w:t>年被评为“文明驾驶员标兵”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3.2011</w:t>
            </w:r>
            <w:r>
              <w:rPr>
                <w:rFonts w:ascii="宋体;SimSun" w:hAnsi="宋体;SimSun" w:cs="宋体;SimSun"/>
                <w:sz w:val="24"/>
              </w:rPr>
              <w:t>年被佛山市交通运输局评为“五星级驾驶员”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4.2011</w:t>
            </w:r>
            <w:r>
              <w:rPr>
                <w:rFonts w:ascii="宋体;SimSun" w:hAnsi="宋体;SimSun" w:cs="宋体;SimSun"/>
                <w:sz w:val="24"/>
              </w:rPr>
              <w:t>年被佛山市交通运输局评为“佛山市安全文明驾驶人”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5.2011</w:t>
            </w:r>
            <w:r>
              <w:rPr>
                <w:rFonts w:ascii="宋体;SimSun" w:hAnsi="宋体;SimSun" w:cs="宋体;SimSun"/>
                <w:sz w:val="24"/>
              </w:rPr>
              <w:t>年被佛山市总工会授予“佛山市文明职工”称号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6.2011</w:t>
            </w:r>
            <w:r>
              <w:rPr>
                <w:rFonts w:ascii="宋体;SimSun" w:hAnsi="宋体;SimSun" w:cs="宋体;SimSun"/>
                <w:sz w:val="24"/>
              </w:rPr>
              <w:t>年被佛山市文明建设委员会评为“十佳美德之星”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012</w:t>
            </w:r>
            <w:r>
              <w:rPr>
                <w:rFonts w:ascii="宋体;SimSun" w:hAnsi="宋体;SimSun" w:cs="宋体;SimSun"/>
                <w:sz w:val="24"/>
              </w:rPr>
              <w:t>年被广东省总工会授予“广东省劳动模范”称号。</w:t>
            </w:r>
          </w:p>
        </w:tc>
      </w:tr>
      <w:tr>
        <w:trPr>
          <w:trHeight w:val="15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秀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道路养护中心东城养护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获得广东省参加全国交通运输行业第三届“厦工杯”筑养路机械操作手技能竞赛选拔赛一等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被共青团广州市委员会评为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广州市青年岗位能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被广东省总工会授予广东省五一劳动奖章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-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全国交通运输行业精神文明建设先进集体先进个人推荐汇总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四：精神文明建设先进工作者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</w:r>
    </w:p>
    <w:tbl>
      <w:tblPr>
        <w:tblW w:w="1897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80"/>
        <w:gridCol w:w="720"/>
        <w:gridCol w:w="811"/>
        <w:gridCol w:w="1169"/>
        <w:gridCol w:w="1291"/>
        <w:gridCol w:w="1049"/>
        <w:gridCol w:w="2551"/>
        <w:gridCol w:w="2309"/>
        <w:gridCol w:w="1111"/>
        <w:gridCol w:w="6141"/>
      </w:tblGrid>
      <w:tr>
        <w:trPr>
          <w:trHeight w:val="5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近两年个人或所在单位获得的荣誉</w:t>
            </w:r>
          </w:p>
        </w:tc>
      </w:tr>
      <w:tr>
        <w:trPr>
          <w:trHeight w:val="147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毛海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广东省交通集团有限公司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党群部副部长、计生办主任、团委书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2013</w:t>
            </w:r>
            <w:r>
              <w:rPr>
                <w:sz w:val="24"/>
              </w:rPr>
              <w:t>年当选共青团广东省第十三次代表大会代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省交通集团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打击脱逃工作先进个人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6:00Z</dcterms:created>
  <dc:creator>Administrator</dc:creator>
  <dc:description/>
  <cp:keywords/>
  <dc:language>en-US</dc:language>
  <cp:lastModifiedBy>user</cp:lastModifiedBy>
  <cp:lastPrinted>2014-10-23T15:11:00Z</cp:lastPrinted>
  <dcterms:modified xsi:type="dcterms:W3CDTF">2014-10-24T06:51:00Z</dcterms:modified>
  <cp:revision>30</cp:revision>
  <dc:subject/>
  <dc:title>2012-2013年度全国交通运输行业精神文明建设先进集体先进个人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