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笔试准考证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>
          <w:trHeight w:val="248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广东省事业单位公开招聘人员笔试</w:t>
            </w:r>
          </w:p>
          <w:p>
            <w:pPr>
              <w:pStyle w:val="Normal"/>
              <w:spacing w:lineRule="exact" w:line="560"/>
              <w:ind w:firstLine="1285"/>
              <w:rPr>
                <w:rFonts w:ascii="新宋体" w:hAnsi="新宋体" w:eastAsia="新宋体" w:cs="新宋体"/>
                <w:b/>
                <w:b/>
                <w:bCs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Cs w:val="32"/>
              </w:rPr>
              <w:t>准  考   证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身份证号：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单位：广东省道路运输管理局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准考证号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</w:rPr>
              <w:t xml:space="preserve">考    点：广东省交通运输高级技工学校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考 场 号：           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</w:rPr>
              <w:t>座 位 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784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考试日期：</w:t>
            </w:r>
            <w:r>
              <w:rPr>
                <w:rFonts w:eastAsia="仿宋_GB2312" w:cs="宋体;SimSun" w:ascii="仿宋_GB2312" w:hAnsi="仿宋_GB231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日上午         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考试时间：</w:t>
            </w:r>
            <w:r>
              <w:rPr>
                <w:rFonts w:eastAsia="仿宋_GB2312" w:cs="宋体;SimSun" w:ascii="仿宋_GB2312" w:hAnsi="仿宋_GB231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Cs w:val="32"/>
              </w:rPr>
              <w:t>00</w:t>
            </w:r>
            <w:r>
              <w:rPr>
                <w:rFonts w:ascii="仿宋_GB2312" w:hAnsi="仿宋_GB2312" w:cs="宋体;SimSun" w:eastAsia="仿宋_GB231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00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考试科目：《行政职业能力测验》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注意事项：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必须带齐准考证、身份证，方可进入考场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准考证必须贴相片，且相片须与报名表相片一致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自备橡皮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B</w:t>
            </w:r>
            <w:r>
              <w:rPr>
                <w:rFonts w:ascii="仿宋_GB2312" w:hAnsi="仿宋_GB2312" w:cs="宋体;SimSun"/>
                <w:sz w:val="21"/>
                <w:szCs w:val="21"/>
              </w:rPr>
              <w:t>铅笔、黑色字迹的钢笔、签字笔或圆珠笔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严禁将寻呼机、对讲机、移动电话、电子记事本、计算器等电子设备带至座位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试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钟可进入考场；考试开始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钟后，不得入场；考试期间，不得提前交卷、退场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严禁将答题卡、题本、试卷、草稿纸等带出考场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必须遵守考场规则，若有作弊行为，将参照公务员考试相关规定取消考试资格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应在考试前一天熟悉考场地址和交通路线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罗俊</cp:lastModifiedBy>
  <dcterms:modified xsi:type="dcterms:W3CDTF">2012-08-27T01:50:00Z</dcterms:modified>
  <cp:revision>9</cp:revision>
  <dc:subject/>
  <dc:title>笔试准考证</dc:title>
</cp:coreProperties>
</file>