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tLeas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widowControl w:val="false"/>
        <w:snapToGrid w:val="false"/>
        <w:spacing w:lineRule="atLeas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与信用评价项目清单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与本次评价范围的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度在建高速公路（包括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建成通车项目）和部分需要参与评价项目，在信用评价中，地级以上市交通运输主管部门、上级管理部门的项目管理权限按如下隶属关系来界定（仅适用于信用评价工作）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/>
        <w:t>2014</w:t>
      </w:r>
      <w:r>
        <w:rPr/>
        <w:t>年建成通车高速公路项目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3420"/>
        <w:gridCol w:w="234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项目业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上级管理单位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梅高速公路（汕头至揭阳）汕头段二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省路桥建设发展有限公司汕揭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至乐昌高速公路北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乐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至乐昌高速公路南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乐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三角环线高速公路肇庆至花都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肇阳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明高速公路陈村至西樵段一期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中策高速公路投资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梅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县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大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埔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东延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博大高速公路公司梅大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梅大高速公路大麻至三河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博大高速公路公司梅大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广高速连州至怀集段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主线及连接线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二广高速公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头市南澳大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南澳县公路建设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头市交通运输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拟建、</w:t>
      </w:r>
      <w:r>
        <w:rPr/>
        <w:t>在建和新开工高速公路项目（包括大桥项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81"/>
        <w:gridCol w:w="2207"/>
      </w:tblGrid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项目名称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项目业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大（亚湾）疏港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惠大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莞高速公路东莞段（含清溪支线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东莞市从莞高速公路发展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东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莞高速公路惠州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从莞高速公路投资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市东部过境高速公路一期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华昱东部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西部沿海高速公路月环至南屏支线延长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西部沿海高速公路珠海段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潮惠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潮惠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广高速公路连平至从化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大广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湛高速公路揭西至博罗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发展有限公司汕湛分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济广高速公路平远至兴宁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平兴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交通实业投资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东凌坑至碧甲高速公路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广惠东延线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广惠东延线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明高速公路广州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广明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中江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中江高速公路项目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云浮至阳江高速公路罗定至阳春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罗阳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港珠澳大桥主体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港珠澳大桥管理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港珠澳大桥珠海连接线项目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港珠澳大桥珠海连接线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深高速公路惠州段加宽改扩建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深（盐田）高速公路惠州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惠州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清高速公路扩建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清高速公路扩建工程管理处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罗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省公路建设有限公司江罗分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湛高速公路汕头至揭西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揭汕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头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包茂高速公路粤境信宜至电白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包茂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佛肇高速公路肇庆大旺至封开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广佛肇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肇庆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揭阳至惠来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通揭惠高速公路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迎客大桥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铁一局集团有限公司（</w:t>
            </w:r>
            <w:r>
              <w:rPr>
                <w:rFonts w:cs="宋体;SimSun" w:ascii="仿宋_GB2312" w:hAnsi="仿宋_GB2312"/>
                <w:sz w:val="24"/>
              </w:rPr>
              <w:t>BT</w:t>
            </w:r>
            <w:r>
              <w:rPr>
                <w:rFonts w:ascii="仿宋_GB2312" w:hAnsi="仿宋_GB2312" w:cs="宋体;SimSun"/>
                <w:sz w:val="24"/>
              </w:rPr>
              <w:t>项目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源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顺大桥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国中铁股份有限公司（</w:t>
            </w:r>
            <w:r>
              <w:rPr>
                <w:rFonts w:cs="宋体;SimSun" w:ascii="仿宋_GB2312" w:hAnsi="仿宋_GB2312"/>
                <w:sz w:val="24"/>
              </w:rPr>
              <w:t>BT</w:t>
            </w:r>
            <w:r>
              <w:rPr>
                <w:rFonts w:ascii="仿宋_GB2312" w:hAnsi="仿宋_GB2312" w:cs="宋体;SimSun"/>
                <w:sz w:val="24"/>
              </w:rPr>
              <w:t>项目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门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凤凰山隧道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道路养护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三角环线高速公路增城至花都段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北三环二期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兴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宁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汕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尾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兴宁至五华段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含畲江支线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宁华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路桥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山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清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远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从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化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南段一期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佛清从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山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清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远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从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化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北段（建设全年基本停滞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佛清从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远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虎门二桥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公路建设有限公司虎门二桥分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公路建设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金鼎至横琴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金琴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宁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波</w:t>
            </w:r>
            <w:r>
              <w:rPr>
                <w:rFonts w:cs="宋体;SimSun" w:ascii="仿宋_GB2312" w:hAnsi="仿宋_GB2312"/>
                <w:sz w:val="24"/>
              </w:rPr>
              <w:t>)(</w:t>
            </w:r>
            <w:r>
              <w:rPr>
                <w:rFonts w:ascii="仿宋_GB2312" w:hAnsi="仿宋_GB2312" w:cs="宋体;SimSun"/>
                <w:sz w:val="24"/>
              </w:rPr>
              <w:t>东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莞高速公路潮州北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通潮漳高速公路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武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汉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深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圳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仁化至博罗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通仁博高速公路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头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湛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江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清远至云浮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通清云高速公路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头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昆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明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龙川至怀集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通龙怀高速公路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汕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头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湛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江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云浮至湛江段及支线工程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通云湛高速公路管理中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南粤交投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远市清西大桥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广清和清连高速连接线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交清远投资发展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远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江高速公路顺德段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佛江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佛山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外环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市外环高速公路投资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深圳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花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都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东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莞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州市交委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台南延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深汕西高速公路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高速公路有限公司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val="zh-CN"/>
              </w:rPr>
              <w:t>鹤（山）开（平）高速公路（中开高速延长线）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广东省公路建设有限公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江门市交通运输局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sz w:val="24"/>
              </w:rPr>
              <w:t>珠海洪湾至高栏港高速公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交通集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珠海市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2"/>
        </w:tabs>
        <w:ind w:left="132" w:hanging="132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32"/>
        </w:tabs>
        <w:ind w:left="132" w:hanging="13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9:00Z</dcterms:created>
  <dc:creator>马召辉</dc:creator>
  <dc:description/>
  <cp:keywords/>
  <dc:language>en-US</dc:language>
  <cp:lastModifiedBy>马召辉</cp:lastModifiedBy>
  <dcterms:modified xsi:type="dcterms:W3CDTF">2015-01-20T00:51:00Z</dcterms:modified>
  <cp:revision>2</cp:revision>
  <dc:subject/>
  <dc:title>附件</dc:title>
</cp:coreProperties>
</file>