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180" w:before="156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表一、《中国交通年鉴》编委会委员</w:t>
      </w:r>
      <w:r>
        <w:rPr/>
        <w:t>及联络员登记表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5"/>
        <w:gridCol w:w="1710"/>
        <w:gridCol w:w="1022"/>
        <w:gridCol w:w="1562"/>
        <w:gridCol w:w="42"/>
        <w:gridCol w:w="1020"/>
        <w:gridCol w:w="2107"/>
      </w:tblGrid>
      <w:tr>
        <w:trPr>
          <w:trHeight w:val="6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【备注】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将编委和联络员名单加盖单位公章后，传真并邮寄至《中国交通年鉴》社秘书处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《中国交通年鉴》社联系方式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址：北京市东城区东四什锦花园胡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编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7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5447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28112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544761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徐向平   手机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11203761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jtnj_fgw@163.co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2:00Z</dcterms:created>
  <dc:creator>微软用户</dc:creator>
  <dc:description/>
  <cp:keywords/>
  <dc:language>en-US</dc:language>
  <cp:lastModifiedBy>张俊峰</cp:lastModifiedBy>
  <cp:lastPrinted>2015-02-26T15:58:00Z</cp:lastPrinted>
  <dcterms:modified xsi:type="dcterms:W3CDTF">2015-04-10T02:49:00Z</dcterms:modified>
  <cp:revision>7</cp:revision>
  <dc:subject/>
  <dc:title>《中国交通年鉴》编委及联络员登记表</dc:title>
</cp:coreProperties>
</file>