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36"/>
        <w:gridCol w:w="106"/>
        <w:gridCol w:w="2304"/>
      </w:tblGrid>
      <w:tr>
        <w:trPr>
          <w:trHeight w:val="405" w:hRule="atLeast"/>
        </w:trPr>
        <w:tc>
          <w:tcPr>
            <w:tcW w:w="77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广东省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度公路工程从业企业信用评价结果公示</w:t>
            </w:r>
          </w:p>
        </w:tc>
      </w:tr>
      <w:tr>
        <w:trPr>
          <w:trHeight w:val="405" w:hRule="atLeast"/>
        </w:trPr>
        <w:tc>
          <w:tcPr>
            <w:tcW w:w="77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（单位排名不分先后）</w:t>
            </w:r>
          </w:p>
        </w:tc>
      </w:tr>
      <w:tr>
        <w:trPr>
          <w:trHeight w:val="405" w:hRule="atLeast"/>
        </w:trPr>
        <w:tc>
          <w:tcPr>
            <w:tcW w:w="7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一、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A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级单位（共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48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家）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施工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公科飞达交通工程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飞达交通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冠粤路桥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交通发展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长大公路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路工程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市政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交通建设股份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二公路工程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二航务工程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一航务工程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二公局第三工程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大桥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三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八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四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一局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隧道集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监理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路交通科技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诚信公路建设监理咨询有限公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设计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科公路勘察设计研究院有限公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专业甲级以上资质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公路勘察规划设计院股份有限公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交通规划设计院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工程咨询集团有限公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二公路勘察设计研究院有限公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一公路勘察设计研究院有限公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公路规划设计院有限公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公路勘察设计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专业乙级资质</w:t>
            </w:r>
          </w:p>
        </w:tc>
      </w:tr>
      <w:tr>
        <w:trPr>
          <w:trHeight w:val="225" w:hRule="atLeast"/>
        </w:trPr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材料供应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钢集团南通线材制品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尔实业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强嘉捷实业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、钢筋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公路机械材料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、钢筋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通发贸易发展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、钢筋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粤运交通股份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龙贸易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祥圳商贸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粤沥青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湘辉金属制品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帅龙集团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新华金属制品有限责任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法尔胜钢铁制品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华新钢缆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塔牌营销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恒立投资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化广东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、水泥材料供应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78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20"/>
        <w:gridCol w:w="2250"/>
      </w:tblGrid>
      <w:tr>
        <w:trPr>
          <w:trHeight w:val="405" w:hRule="atLeast"/>
        </w:trPr>
        <w:tc>
          <w:tcPr>
            <w:tcW w:w="7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二、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A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级单位（共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51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家）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施工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紫光智能交通与控制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公路工程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桥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路桥建设集团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公路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市政工程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船重型工程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建港航局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铁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核华泰建设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四航务工程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路桥建设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桥隧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局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七局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山桥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局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五局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一局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监理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中宇工程咨询监理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高等级公路工程监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宏工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路桥通国际工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翔飞公路工程监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华工程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润通交通工程监理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公路工程监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高速工程顾问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四院（湖北）工程监理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通公路桥梁工程咨询监理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桥梁建筑工程监理有限公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朗交通咨询监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华南土木工程监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级社实业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工程咨询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武汉大桥工程咨询监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设计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长大公路工程有限公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专业甲级以上资质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粤路勘察设计有限公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交通规划勘察设计院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交通规划设计院股份有限公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局重庆交通科研设计院有限公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路桥技术有限公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试验检测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路交通科技有限公司（广东交通集团检测中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交通科学研究院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高速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材料供应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地方铁路物资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粤物流实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、钢筋材料供应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建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、钢筋材料供应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永达投资实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三阳贸易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、水泥材料供应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宏益贸易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60"/>
        <w:gridCol w:w="80"/>
        <w:gridCol w:w="2390"/>
      </w:tblGrid>
      <w:tr>
        <w:trPr>
          <w:trHeight w:val="405" w:hRule="atLeast"/>
        </w:trPr>
        <w:tc>
          <w:tcPr>
            <w:tcW w:w="78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三、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B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级单位（共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154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施工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公路桥梁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路桥工程集团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公路工程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建道桥建设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凯交通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路安交通科技发展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路桥瑞通养护中心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云星宇交通科技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华川公路建设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洲坝集团第五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惠州公路建设总公司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晶通公路工程建设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立乔交通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公路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建筑工程机械施工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长宏公路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路建工程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路桥工程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安交通设施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路实业发展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路桥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交通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交通工程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大河筑路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公路工程局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华东建设工程集团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业长沙中南建设工程集团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龙交通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公路桥梁建设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天浩公路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环达公路桥梁建设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沙路桥建设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怀化公路桥梁建设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湘筑交通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湘潭公路桥梁建设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亨通公路建设集团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路桥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润扬交通工程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交通工程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铁电交通科技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智运科技发展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公路桥梁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路桥工程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路桥建设第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设施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凌云科技发展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公路桥梁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路桥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通达路桥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欣奥特自动化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政合汉唐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路桥建设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公路建设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路桥建设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市政工程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城建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交通建设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阳信通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昌路桥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第三公路桥梁工程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第一公路桥梁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云桥建设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公路桥梁建设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水电建设集团十五工程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铁航空港建设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一公路工程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二公局第六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二航局第二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路桥华南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第六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公局厦门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局第二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局集团第六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三局集团第一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十五局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港航局集团第三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九局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六局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七局集团第三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七局集团武汉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七局集团郑州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三局集团第二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第二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第三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第四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第一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电气化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九局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六局集团第五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七局集团第四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四局集团第四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四局集团第五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五局集团第四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五局集团第五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一局集团第五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一局集团第一工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隧道集团二处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隧道集团三处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五局（集团）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五局集团机械化工程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冶（北京）交通科技发展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施工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建设（集团）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施工</w:t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监理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路顺工程咨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兴通工程咨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虎门技术咨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路通公路工程监理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交通建设工程监理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安达工程咨询监理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交科公路工程咨询监理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公路交通科技开发咨询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交路桥设计咨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方舟工程咨询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公路工程监理咨询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设计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市政工程设计研究总院有限公司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专业甲级以上资质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冶金建筑设计研究院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路勘察设计有限公司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杰工程咨询有限公司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道路桥梁勘察设计院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公路勘察规划设计院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交科公路勘察设计院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政工程设计研究总院（集团）有限公司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高速工程顾问有限公司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市政设计研究院有限公司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交通运输厅公路规划勘察设计研究院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公路勘察设计院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四航务工程勘察设计院有限公司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远洲交通科技集团有限公司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大桥勘测设计院集团有限公司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二院工程集团有限责任公司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试验检测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诚安路桥检测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联智桥隧技术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材料供应单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泰和沥青产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承志供应链管理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富煜贸易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兴贸易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恒和贸易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鸿华贸易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环粤物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蓬辉贸易发展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能集团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金属材料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钢铁控股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弘历商贸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裕丰钢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材发展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、水泥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福星科技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普菲卡特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县恒塔旋窑水泥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州市俊发物资贸易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能集团韶关市银岭经贸发展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集孚投资发展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物资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材料供应</w:t>
            </w:r>
          </w:p>
        </w:tc>
      </w:tr>
      <w:tr>
        <w:trPr>
          <w:trHeight w:val="405" w:hRule="atLeast"/>
        </w:trPr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四、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C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级单位（共６家）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第七工程局有限公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规定应参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信用评价，但未按要求提交有关信用评价资料申请参加信用评价，信用等级直接定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。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城路桥建工有限责任公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城建远东建设投资集团有限公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公路工程总公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阳公路桥梁建设有限责任公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源富交通物资有限公司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/>
  <dc:description/>
  <cp:keywords/>
  <dc:language>en-US</dc:language>
  <cp:lastModifiedBy/>
  <dcterms:modified xsi:type="dcterms:W3CDTF">2015-04-20T10:56:00Z</dcterms:modified>
  <cp:revision>35</cp:revision>
  <dc:subject/>
  <dc:title/>
</cp:coreProperties>
</file>