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城市轨道交通专家库公示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1575"/>
        <w:gridCol w:w="5775"/>
        <w:gridCol w:w="2310"/>
        <w:gridCol w:w="28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分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土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李小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西南交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桥梁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曹振中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北京市地铁运营有限公司（原单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建设工程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何越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上海工程技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铁道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经纬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天津市地铁运营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土建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郭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郑州市轨道交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土建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黄美群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北京城建设计发展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地下结构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姜坚白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北京轨道交通建设管理有限公司（原单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轨道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李广元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铁道工程、规划建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林志元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土建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刘卡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深圳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地下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陈湘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深圳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岩土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竺维彬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建设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莫庭斌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土木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丁建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遂道与地下铁道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张志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岩土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冯国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安全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谭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土建工程、轨道规划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欧阳长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线路行车规划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黄红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铁道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杨晚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东珠三角城际轨道交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建设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史海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地铁设计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隧道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杨德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地铁设计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结构、岩土设计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王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中咨城轨工程咨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土木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车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刘光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内燃机车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庞绍煌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车辆信号系统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朱士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机制工艺与设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陈广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中车大连机车研究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力牵引与传动控制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刘书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交通运输部科学研究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助理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机械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宁润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北京市地铁运营有限公司（原单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车辆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方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上海工程技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车辆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王洪锐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武汉地铁运营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铁道车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马进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宁波市轨道交通集团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车辆运用与维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李拥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湖南磁浮交通发展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车辆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许斯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中铁二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铁道车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王开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西南交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机车车辆</w:t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信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李新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深圳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通信信号控制</w:t>
            </w:r>
          </w:p>
        </w:tc>
      </w:tr>
      <w:tr>
        <w:trPr>
          <w:trHeight w:val="63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王永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地铁集团（原单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信号控制与运营组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郑乐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铁路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铁道信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张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北京市地铁运营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子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柴晓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上海工程技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信号与控制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万宝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中国通号（郑州）电气化局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铁道通信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凌松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苏州轨道交通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通信信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俊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地铁集团（原单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暖通空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王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供热通风与空调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陈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深圳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自动控制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毛宇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地铁设计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自动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贾文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交通运输部科学研究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副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系统集成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供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何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铁道电气化</w:t>
            </w:r>
          </w:p>
        </w:tc>
      </w:tr>
      <w:tr>
        <w:trPr>
          <w:trHeight w:val="65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黄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力牵引与传动控制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谷素斐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深圳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机电设备及运营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刘让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铁路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铁道供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王亚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铁路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气化铁道技术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丁复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北京市地铁运营有限公司（原单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供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王景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北京京港地铁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车辆及信号维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白秀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北京市市政工程设计研究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供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刘志刚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西南交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气化与自动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运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郑有业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一级项目管理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运营维护及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曾翠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深圳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运输组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孙壮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北京交通委员会轨道办设施设备管理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运营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张黎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东莞市轨道交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运营安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刘伟铭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华南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交通信息控制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陈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深圳市轨道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经济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运营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黎忠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深圳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安全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张予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安全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甘志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生产安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朱先正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港铁轨道交通（深圳）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技术支援与策划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胡春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深圳市轨道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经济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运营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杨远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交通运输部科学研究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副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交通运输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刘剑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北京城建设计发展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交通运输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毛保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北京交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交通运输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刘志钢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上海工程技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运营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何志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京地下铁道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研究员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安全管理及机电技术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王晔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宁波市轨道交通集团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运营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王淑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天津市地铁运营公司（原单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运营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薛胜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重庆市轨道交通（集团）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运营管理及车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祁国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西安市地下铁道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运营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蒋阳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西南交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规划与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;宋体" w:eastAsia="仿宋;宋体"/>
                <w:sz w:val="28"/>
                <w:szCs w:val="28"/>
              </w:rPr>
              <w:t>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昆明市交通运输局轨道管理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运营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蒋玉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北京地铁研究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运输组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倪少权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西南交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交通运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35:00Z</dcterms:created>
  <dc:creator>微软用户</dc:creator>
  <dc:description/>
  <cp:keywords/>
  <dc:language>en-US</dc:language>
  <cp:lastModifiedBy>吉波</cp:lastModifiedBy>
  <dcterms:modified xsi:type="dcterms:W3CDTF">2015-12-04T08:03:00Z</dcterms:modified>
  <cp:revision>34</cp:revision>
  <dc:subject/>
  <dc:title/>
</cp:coreProperties>
</file>