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jc w:val="center"/>
        <w:rPr>
          <w:rFonts w:eastAsia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广东省第一批城市轨道交通行业专家名单</w:t>
      </w:r>
    </w:p>
    <w:p>
      <w:pPr>
        <w:pStyle w:val="Normal"/>
        <w:rPr>
          <w:rFonts w:eastAsia="宋体;SimSun"/>
          <w:b/>
          <w:b/>
          <w:sz w:val="21"/>
          <w:szCs w:val="44"/>
        </w:rPr>
      </w:pPr>
      <w:r>
        <w:rPr>
          <w:rFonts w:eastAsia="宋体;SimSun"/>
          <w:b/>
          <w:sz w:val="21"/>
          <w:szCs w:val="44"/>
        </w:rPr>
      </w:r>
    </w:p>
    <w:tbl>
      <w:tblPr>
        <w:tblW w:w="14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1575"/>
        <w:gridCol w:w="5775"/>
        <w:gridCol w:w="2310"/>
        <w:gridCol w:w="283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专业分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专业名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土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李小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西南交通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桥梁工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曹振中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北京市地铁运营有限公司（原单位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教授级高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建设工程管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何越磊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上海工程技术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铁道工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经纬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天津市地铁运营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土建工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郭毅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郑州市轨道交通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土建工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黄美群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北京城建设计发展集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教授级高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地下结构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姜坚白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北京轨道交通建设管理有限公司（原单位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教授级高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轨道工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李广元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广州地铁集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铁道工程、规划建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林志元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广州地铁集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教授级高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土建工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刘卡丁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深圳地铁集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教授级高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地下工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陈湘生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深圳地铁集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研究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岩土工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竺维彬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广州地铁集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教授级高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建设管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莫庭斌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广州地铁集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土木工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丁建隆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广州地铁集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教授级高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遂道与地下铁道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张志良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广州地铁集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岩土工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冯国冠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广州地铁集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教授级高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安全管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谭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广州地铁集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教授级高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土建工程、轨道规划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欧阳长城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广州地铁集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教授级高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线路行车规划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黄红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广州地铁集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铁道工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杨晚华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广东珠三角城际轨道交通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建设管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史海欧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广州地铁设计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教授级高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隧道工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杨德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广州地铁设计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教授级高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结构、岩土设计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王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广州中咨城轨工程咨询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土木工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车辆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刘光武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广州地铁集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教授级高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内燃机车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庞绍煌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广州地铁集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车辆信号系统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朱士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广州地铁集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教授级高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机制工艺与设备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陈广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中车大连机车研究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教授级高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电力牵引与传动控制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刘书浩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交通运输部科学研究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助理研究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机械工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宁润水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北京市地铁运营有限公司（原单位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教授级高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车辆工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方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上海工程技术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车辆工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王洪锐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武汉地铁运营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铁道车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马进火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宁波市轨道交通集团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车辆运用与维护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李拥军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湖南磁浮交通发展股份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车辆工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许斯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中铁二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铁道车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王开云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西南交通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研究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机车车辆</w:t>
            </w:r>
          </w:p>
        </w:tc>
      </w:tr>
      <w:tr>
        <w:trPr>
          <w:trHeight w:val="2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通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信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李新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深圳地铁集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通信信号控制</w:t>
            </w:r>
          </w:p>
        </w:tc>
      </w:tr>
      <w:tr>
        <w:trPr>
          <w:trHeight w:val="63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王永生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广州地铁集团（原单位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信号控制与运营组织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郑乐蒲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广州铁路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铁道信号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张良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北京市地铁运营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电子工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柴晓东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上海工程技术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信号与控制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万宝华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中国通号（郑州）电气化局集团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铁道通信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凌松涛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苏州轨道交通集团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通信信号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机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系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高俊霞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广州地铁集团（原单位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教授级高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暖通空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王颖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广州地铁集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供热通风与空调工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陈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深圳地铁集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自动控制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毛宇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广州地铁设计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教授级高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自动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贾文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交通运输部科学研究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副研究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系统集成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供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何霖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广州地铁集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教授级高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铁道电气化</w:t>
            </w:r>
          </w:p>
        </w:tc>
      </w:tr>
      <w:tr>
        <w:trPr>
          <w:trHeight w:val="65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黄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广州地铁集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电力牵引与传动控制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谷素斐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深圳地铁集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机电设备及运营管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刘让雄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广州铁路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铁道供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王亚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广州铁路职业技术学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副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电气化铁道技术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丁复华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北京市地铁运营有限公司（原单位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教授级高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供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王景涛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北京京港地铁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车辆及信号维护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白秀梅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北京市市政工程设计研究总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教授级高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供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刘志刚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西南交通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电气化与自动化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运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郑有业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广州地铁集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一级项目管理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运营维护及管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曾翠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深圳地铁集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运输组织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孙壮志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北京交通委员会轨道办设施设备管理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教授级高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运营管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张黎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东莞市轨道交通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运营安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6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刘伟铭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华南理工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交通信息控制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6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陈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深圳市轨道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高级经济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运营管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6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黎忠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深圳地铁集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安全管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6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张予钧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广州地铁集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安全管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甘志伟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广州地铁集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生产安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6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朱先正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港铁轨道交通（深圳）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技术支援与策划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6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胡春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深圳市轨道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高级经济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运营管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6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杨远舟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交通运输部科学研究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副研究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交通运输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6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刘剑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北京城建设计发展集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交通运输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毛保华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北京交通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交通运输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7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刘志钢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上海工程技术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运营管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7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何志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南京地下铁道有限责任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研究员级高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安全管理及机电技术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7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王晔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宁波市轨道交通集团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运营管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7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王淑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天津市地铁运营公司（原单位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教授级高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运营管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7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薛胜超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重庆市轨道交通（集团）有限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运营管理及车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76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祁国俊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西安市地下铁道有限责任公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运营管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蒋阳升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西南交通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规划与管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7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李</w:t>
            </w:r>
            <w:r>
              <w:rPr>
                <w:rFonts w:ascii="仿宋_GB2312" w:hAnsi="仿宋_GB2312" w:cs="仿宋" w:eastAsia="仿宋"/>
                <w:sz w:val="28"/>
                <w:szCs w:val="28"/>
              </w:rPr>
              <w:t>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昆明市交通运输局轨道管理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高级工程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运营管理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蒋玉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北京地铁研究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教授级高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运输组织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倪少权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西南交通大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教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交通运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33:00Z</dcterms:created>
  <dc:creator>罗大燕</dc:creator>
  <dc:description/>
  <cp:keywords/>
  <dc:language>en-US</dc:language>
  <cp:lastModifiedBy>罗大燕</cp:lastModifiedBy>
  <dcterms:modified xsi:type="dcterms:W3CDTF">2016-01-04T09:34:00Z</dcterms:modified>
  <cp:revision>1</cp:revision>
  <dc:subject/>
  <dc:title>附件</dc:title>
</cp:coreProperties>
</file>