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公路水运工程施工企业信用评价指标评分细则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99"/>
        <w:gridCol w:w="7612"/>
      </w:tblGrid>
      <w:tr>
        <w:trPr>
          <w:trHeight w:val="1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评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指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2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指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要素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60"/>
              <w:ind w:firstLine="635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评分细则</w:t>
            </w:r>
          </w:p>
        </w:tc>
      </w:tr>
      <w:tr>
        <w:trPr>
          <w:trHeight w:val="11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合同履行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分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人员到位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项目经理不能按投标时承诺到位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实施过程中每更换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替换人资格条件（包括职称、资质、经历等）低于投标文件承诺的，每发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，再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技术负责人不能按投标时承诺到位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实施过程中每更换一次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替换人资格条件（包括职称、资质、经历等）低于投标文件承诺的，每发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，再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安全生产负责人不能按投标时承诺到位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实施过程中每更换一次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替换人资格条件（包括职称、资质、经历等）低于投标文件承诺的，每发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，再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专业工程师、试验室主管更换未经建设单位同意的，每发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替换人资格条件（包括职称、资质、经历等）低于投标文件承诺的，每发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没有出现上述情况的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设备到位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满足合同要求和工程需要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基本满足合同要求和工程需要计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，不满足合同要求和工程需要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注：设备包括施工机械、测量及试验检测设备。</w:t>
            </w:r>
          </w:p>
        </w:tc>
      </w:tr>
      <w:tr>
        <w:trPr>
          <w:trHeight w:val="1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资金到位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满足合同要求和工程需要的，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；基本满足合同要求和工程需要的，计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；不满足合同要求和工程需要的，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将工程款挪作他用的，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计。</w:t>
            </w:r>
          </w:p>
        </w:tc>
      </w:tr>
      <w:tr>
        <w:trPr>
          <w:trHeight w:val="1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质量管理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质量保证体系、管理制度、岗位责任等建立健全，落实到位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施工工艺严格执行规范、规程要求；工程实体外观质量好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材料、工程实体质量抽检按规定执行，自检频率符合要求；工地试验室按照合同要求组建，运作正常，没有超越业务范围开展试验检测工作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内业资料齐全、完整、真实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没有达到上述要求之一的，每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被建设单位通报的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被交通主管部门或质量监督部门通报的每次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满分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安全管理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安全保证体系、管理制度、岗位责任等建立健全，落实到位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应急预案完善，并进行过演练；全员安全意识强，严格按安全规程操作；炸材存放规范，管理严格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现场管理规范，安全警示标志完善、醒目；安全宣传教育、人员培训工作到位；特殊岗位人员全部持证上岗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没有达到上述要求之一的，每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被建设单位通报的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被交通主管部门或质量监督部门通报的每次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满分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  <w:r>
              <w:rPr>
                <w:szCs w:val="21"/>
              </w:rPr>
              <w:t>文明、环保施工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文明、环保施工制度、措施建立健全，落实到位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项目部按合同要求建设了标化工地，施工标识牌齐全；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按合同要求建设预制场地、拌和场地、施工堆料场、施工便道；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文明施工，对周边环境影响小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没有达到上述要求之一的，每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被建设单位通报的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被交通主管部门或质量监督部门通报的每次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满分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  <w:r>
              <w:rPr>
                <w:szCs w:val="21"/>
              </w:rPr>
              <w:t>工程进度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达到合同要求的，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；基本达到合同要求的，计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；因自身原因造成工期拖延的，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廉政建设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廉政制度建立健全，积极开展廉政教育、宣传工作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认真履行廉政合同，严格执行廉政规定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财务管理制度建立健全并落实到位，财务管理台账完善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没有达到上述要求之一的，每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被建设单位通报的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被交通主管部门或质量监督部门通报的每次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满分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  <w:r>
              <w:rPr>
                <w:szCs w:val="21"/>
              </w:rPr>
              <w:t>整改情况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对各级单位检查发现问题未及时整改的或整改不到位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次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1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标行为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是否积极配合招标人要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故不参加现场考察和标前会议；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一次招标中同一家企业多次报名或购买资格预审文件或招标文件；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同一家企业同时递交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及以上资格预审文件或投标文件；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不按时反馈补遗书确认函；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情况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有上述情况之一，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没有出现上述情况的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是否无故放弃投标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无故放弃投标导致该标段或该次招标流标的，每次扣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，没有出现的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有无明显差错导致废标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标书未签字、盖章；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修改了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投标书附录表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数据，如工期的要求；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无法定代表人证明书；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情况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有上述情况之一，每次扣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；没有出现上述情况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54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社会信誉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工程业绩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基本分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。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内在广东省境内公路水运工程，被工程质量监督部门评为优良工程的，每项工程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被工程质量监督部门评为合格工程的，每项工程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满分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由于从业单位主要责任，已建成工程项目出现质量问题被地市级以上交通主管部门（或公路、水运管理机构）通报的，每项扣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，最低扣至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为止。</w:t>
            </w:r>
          </w:p>
        </w:tc>
      </w:tr>
      <w:tr>
        <w:trPr>
          <w:trHeight w:val="155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通报表彰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没有获得通报表彰的施工企业的为基本分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。获得省内建设单位通报表彰的每次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获得省内市质监站通报表彰的每次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获得省内市级交通主管部门、省公路局、省航道局、省交通集团有限公司或省质监站通报表彰的每次加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获得省级交通主管部门通报表彰的每次加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获得省部级通报表彰的每次加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。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92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质量与安全事故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无发生质量与安全事故的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被省内建设单位、市质监站通报的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被省内市级交通主管部门通报的每次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被省公路局、省航道局、省交通集团有限公司、省质监站通报的每次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94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不良记录或违规行为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无不良记录或违规行为的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被省内建设单位、市质监站通报的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被省内市级交通主管部门通报的每次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被省公路局、省航道局、省交通集团有限公司、省质监站通报的每次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94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农民工工资支付情况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没有发生农民工工资支付拖欠情况的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因自身原因发生民工向建设单位讨要拖欠工资的每次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因自身原因民工向政府部门讨要拖欠工资的每次扣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；因自身原因造成拖欠民工工资引发群体性事件的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25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抢险救灾（此项为加分项，最高得分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参加建设单位组织的每次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参加县、区交通主管部门组织的每次加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参加地市交通行政主管部门或省公路局、省航道局、省交通集团有限公司组织的每次加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参加省交通厅组织的每次加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。同一次抢险救灾不能累加。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tLeast" w:line="0"/>
        <w:ind w:right="-105" w:hanging="0"/>
        <w:rPr/>
      </w:pPr>
      <w:r>
        <w:rPr>
          <w:rFonts w:ascii="仿宋_GB2312" w:hAnsi="仿宋_GB2312"/>
          <w:szCs w:val="21"/>
        </w:rPr>
        <w:t>注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</w:t>
      </w:r>
      <w:r>
        <w:rPr>
          <w:rFonts w:ascii="仿宋_GB2312" w:hAnsi="仿宋_GB2312" w:cs="宋体;SimSun"/>
          <w:szCs w:val="21"/>
          <w:lang w:val="zh-CN"/>
        </w:rPr>
        <w:t>当有多个项目时，按合同价采用加权平均法计算得分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napToGrid w:val="false"/>
        <w:spacing w:lineRule="atLeast" w:line="0"/>
        <w:ind w:firstLine="1113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e>
          </m:nary>
        </m:oMath>
      </m:oMathPara>
    </w:p>
    <w:p>
      <w:pPr>
        <w:pStyle w:val="TextBodyIndent"/>
        <w:tabs>
          <w:tab w:val="clear" w:pos="420"/>
          <w:tab w:val="left" w:pos="540" w:leader="none"/>
          <w:tab w:val="left" w:pos="900" w:leader="none"/>
          <w:tab w:val="left" w:pos="1080" w:leader="none"/>
        </w:tabs>
        <w:snapToGrid w:val="false"/>
        <w:spacing w:lineRule="atLeast" w:line="0"/>
        <w:ind w:right="0" w:firstLine="378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eastAsia="仿宋_GB2312" w:cs="宋体;SimSun" w:ascii="仿宋_GB2312" w:hAnsi="仿宋_GB2312"/>
          <w:szCs w:val="21"/>
          <w:vertAlign w:val="subscript"/>
        </w:rPr>
        <w:t>i</w:t>
      </w:r>
      <w:r>
        <w:rPr>
          <w:rFonts w:ascii="仿宋_GB2312" w:hAnsi="仿宋_GB2312" w:cs="宋体;SimSun" w:eastAsia="仿宋_GB2312"/>
          <w:szCs w:val="21"/>
        </w:rPr>
        <w:t>为施工企业第</w:t>
      </w:r>
      <w:r>
        <w:rPr>
          <w:rFonts w:eastAsia="仿宋_GB2312" w:cs="宋体;SimSun" w:ascii="仿宋_GB2312" w:hAnsi="仿宋_GB2312"/>
          <w:szCs w:val="21"/>
        </w:rPr>
        <w:t>i</w:t>
      </w:r>
      <w:r>
        <w:rPr>
          <w:rFonts w:ascii="仿宋_GB2312" w:hAnsi="仿宋_GB2312" w:cs="宋体;SimSun" w:eastAsia="仿宋_GB2312"/>
          <w:szCs w:val="21"/>
        </w:rPr>
        <w:t>个合同段所得的分值，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eastAsia="仿宋_GB2312" w:cs="宋体;SimSun" w:ascii="仿宋_GB2312" w:hAnsi="仿宋_GB2312"/>
          <w:szCs w:val="21"/>
          <w:vertAlign w:val="subscript"/>
        </w:rPr>
        <w:t>i</w:t>
      </w:r>
      <w:r>
        <w:rPr>
          <w:rFonts w:ascii="仿宋_GB2312" w:hAnsi="仿宋_GB2312" w:cs="宋体;SimSun" w:eastAsia="仿宋_GB2312"/>
          <w:szCs w:val="21"/>
        </w:rPr>
        <w:t>为施工企业第</w:t>
      </w:r>
      <w:r>
        <w:rPr>
          <w:rFonts w:eastAsia="仿宋_GB2312" w:cs="宋体;SimSun" w:ascii="仿宋_GB2312" w:hAnsi="仿宋_GB2312"/>
          <w:szCs w:val="21"/>
        </w:rPr>
        <w:t>i</w:t>
      </w:r>
      <w:r>
        <w:rPr>
          <w:rFonts w:ascii="仿宋_GB2312" w:hAnsi="仿宋_GB2312" w:cs="宋体;SimSun" w:eastAsia="仿宋_GB2312"/>
          <w:szCs w:val="21"/>
        </w:rPr>
        <w:t>个合同段的合同价，</w:t>
      </w:r>
      <w:r>
        <w:rPr>
          <w:rFonts w:eastAsia="仿宋_GB2312" w:cs="宋体;SimSun" w:ascii="仿宋_GB2312" w:hAnsi="仿宋_GB2312"/>
          <w:szCs w:val="21"/>
        </w:rPr>
        <w:t>i=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…</w:t>
      </w:r>
      <w:r>
        <w:rPr>
          <w:rFonts w:eastAsia="仿宋_GB2312" w:cs="宋体;SimSun" w:ascii="仿宋_GB2312" w:hAnsi="仿宋_GB2312"/>
          <w:szCs w:val="21"/>
        </w:rPr>
        <w:t>n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n</w:t>
      </w:r>
      <w:r>
        <w:rPr>
          <w:rFonts w:ascii="仿宋_GB2312" w:hAnsi="仿宋_GB2312" w:eastAsia="仿宋_GB2312"/>
          <w:szCs w:val="21"/>
        </w:rPr>
        <w:t>为项目个数）</w:t>
      </w:r>
    </w:p>
    <w:p>
      <w:pPr>
        <w:pStyle w:val="Normal"/>
        <w:snapToGrid w:val="false"/>
        <w:spacing w:lineRule="atLeast" w:line="0"/>
        <w:ind w:right="-105" w:firstLine="420"/>
        <w:rPr/>
      </w:pPr>
      <w:r>
        <w:rPr>
          <w:szCs w:val="21"/>
        </w:rPr>
        <w:t>2</w:t>
      </w:r>
      <w:r>
        <w:rPr>
          <w:szCs w:val="21"/>
        </w:rPr>
        <w:t>、扣分项最多扣至该项规定分值，加分项最多加至该项规定分值；评分细则中按</w:t>
      </w:r>
      <w:r>
        <w:rPr>
          <w:szCs w:val="21"/>
        </w:rPr>
        <w:t>100</w:t>
      </w:r>
      <w:r>
        <w:rPr>
          <w:szCs w:val="21"/>
        </w:rPr>
        <w:t>分制评分后再按相应的指标要素得分权重换算成相应的得分值。</w:t>
      </w:r>
    </w:p>
    <w:p>
      <w:pPr>
        <w:pStyle w:val="Normal"/>
        <w:snapToGrid w:val="false"/>
        <w:spacing w:lineRule="atLeast" w:line="0"/>
        <w:ind w:right="-105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仿宋_GB2312" w:hAnsi="仿宋_GB2312"/>
          <w:szCs w:val="21"/>
        </w:rPr>
        <w:t>原则上一事不能多罚，同一事件取扣分值大的评价指标扣分。</w:t>
      </w:r>
    </w:p>
    <w:p>
      <w:pPr>
        <w:pStyle w:val="Normal"/>
        <w:snapToGrid w:val="false"/>
        <w:spacing w:lineRule="atLeast" w:line="0"/>
        <w:ind w:right="-105" w:firstLine="462"/>
        <w:rPr/>
      </w:pPr>
      <w:r>
        <w:rPr>
          <w:szCs w:val="21"/>
        </w:rPr>
        <w:t>4</w:t>
      </w:r>
      <w:r>
        <w:rPr>
          <w:szCs w:val="21"/>
        </w:rPr>
        <w:t>、建设单位复评及主管部门审查工作应以有关部门印发的各类文件、通知书、决定书、鉴定书等相关书面材料为依据。对现场检查中发现的问题，应以现场笔录、询问笔录等（当事人签认、驻地办负责人签字或驻地办盖章）有关书面材料为依据。</w:t>
      </w:r>
    </w:p>
    <w:p>
      <w:pPr>
        <w:pStyle w:val="Normal"/>
        <w:snapToGrid w:val="false"/>
        <w:ind w:right="-105" w:firstLine="46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105" w:firstLine="46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105" w:firstLine="462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1"/>
        <w:szCs w:val="21"/>
      </w:rPr>
      <w:t xml:space="preserve">- 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3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TextBodyIndent">
    <w:name w:val="Body Text Indent"/>
    <w:basedOn w:val="Normal"/>
    <w:pPr>
      <w:ind w:right="-694" w:firstLine="525"/>
    </w:pPr>
    <w:rPr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widowControl/>
      <w:jc w:val="left"/>
    </w:pPr>
    <w:rPr>
      <w:rFonts w:ascii="仿宋_GB2312" w:hAnsi="仿宋_GB2312" w:eastAsia="仿宋_GB2312" w:cs="ˎ̥;Times New Roman"/>
      <w:color w:val="FF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37:00Z</dcterms:created>
  <dc:creator>马召辉</dc:creator>
  <dc:description/>
  <cp:keywords/>
  <dc:language>en-US</dc:language>
  <cp:lastModifiedBy>马召辉</cp:lastModifiedBy>
  <dcterms:modified xsi:type="dcterms:W3CDTF">2008-02-14T00:34:00Z</dcterms:modified>
  <cp:revision>7</cp:revision>
  <dc:subject/>
  <dc:title>正式发拟文稿</dc:title>
</cp:coreProperties>
</file>