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sz w:val="36"/>
          <w:szCs w:val="36"/>
        </w:rPr>
        <w:t>广东省公路水运工程监理企业信用评价指标评分细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评价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指标要素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评分细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合同履行</w:t>
            </w:r>
          </w:p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人员到位与管理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、总监理工程师、驻地监理工程师、专业监理工程师不能按投标时承诺到位的，</w:t>
            </w:r>
            <w:r>
              <w:rPr>
                <w:szCs w:val="21"/>
              </w:rPr>
              <w:t>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</w:t>
            </w:r>
            <w:r>
              <w:rPr>
                <w:szCs w:val="21"/>
                <w:lang w:val="zh-CN"/>
              </w:rPr>
              <w:t>分别扣</w:t>
            </w: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6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4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；实施过程中每更换一次，分别扣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  <w:lang w:val="zh-CN"/>
              </w:rPr>
              <w:t>分；</w:t>
            </w:r>
            <w:r>
              <w:rPr>
                <w:szCs w:val="21"/>
              </w:rPr>
              <w:t>替换人资格条件（包括职称、资质、经历、年龄等）低于投标文件承诺的，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，分别再扣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val="zh-CN"/>
              </w:rPr>
              <w:t>。监理员更换未经建设单位同意的，</w:t>
            </w:r>
            <w:r>
              <w:rPr>
                <w:szCs w:val="21"/>
              </w:rPr>
              <w:t>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，扣</w:t>
            </w:r>
            <w:r>
              <w:rPr>
                <w:szCs w:val="21"/>
                <w:lang w:val="zh-CN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  <w:lang w:val="zh-CN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</w:rPr>
              <w:t>无职责分工或分工不明确的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监理人员因人员替换造成工作脱节、资料缺失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有持假证的，每人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有冒名顶替的，每人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在监理人员到位、出勤等问题上有虚假或欺骗行为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zh-CN"/>
              </w:rPr>
              <w:t>驻地监理工程师、专业监理工程师没持监理工程师资格证书的，</w:t>
            </w:r>
            <w:r>
              <w:rPr>
                <w:szCs w:val="21"/>
              </w:rPr>
              <w:t>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  <w:lang w:val="zh-CN"/>
              </w:rPr>
              <w:t>监理员没持培训证的，</w:t>
            </w:r>
            <w:r>
              <w:rPr>
                <w:szCs w:val="21"/>
              </w:rPr>
              <w:t>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zh-CN"/>
              </w:rPr>
              <w:t>总监理工程师、驻地监理工程师、专业监理工程师没按规定进行岗位登记和业绩登记的</w:t>
            </w:r>
            <w:r>
              <w:rPr>
                <w:szCs w:val="21"/>
              </w:rPr>
              <w:t>（以登记数据为准）</w:t>
            </w:r>
            <w:r>
              <w:rPr>
                <w:szCs w:val="21"/>
                <w:lang w:val="zh-CN"/>
              </w:rPr>
              <w:t>，</w:t>
            </w:r>
            <w:r>
              <w:rPr>
                <w:szCs w:val="21"/>
              </w:rPr>
              <w:t>每发生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次，</w:t>
            </w:r>
            <w:r>
              <w:rPr>
                <w:szCs w:val="21"/>
                <w:lang w:val="zh-CN"/>
              </w:rPr>
              <w:t>分别扣</w:t>
            </w:r>
            <w:r>
              <w:rPr>
                <w:szCs w:val="21"/>
                <w:lang w:val="zh-CN"/>
              </w:rPr>
              <w:t>20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15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10</w:t>
            </w:r>
            <w:r>
              <w:rPr>
                <w:szCs w:val="21"/>
                <w:lang w:val="zh-CN"/>
              </w:rPr>
              <w:t>、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设施设备到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按照合同要求和监理工作需要：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汽车等主要交通工具每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辆（艘）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要试验检测仪器设备，每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办公生活用房和其它设施不到位的，每件（项）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驻地建设与管理制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监办无监理合同文件或合同文件不全或监理人员证书不全（包括身份证、学历证、职称证、从业资格证等复印件）的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总监办、驻地办建设不满足投标承诺或工作需要的，每处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监理中心试验室没有按照投标承诺配备的，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不满足试验检测工作需要的，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质量责任制度、安全生产管理制度、廉政制度等主要制度未建立的，每项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其它制度不全的，每项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一般工作情况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单位、分部和分项工程（单元）划分不符合规范要求或不合理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工地会议无故不按时召开或工地会议无记录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监理月报》不按时编发或主要内容不全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监理日记》记录内容不真实或重要内容未记录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《监理规划》和《监理实施细则》不具有针对性、可操作性或编制不及时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监理档案资料分类不清晰、归档不及时、不完整或保管不好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按时向监督部门、建设单位报送有关资料的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有上述情况之一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审批承包人质保体系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开工报告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审批承包人质量保证体系或质量负责人，或审批的承包人质量保证体系、质量负责人不符合规范、合同要求的，每有一个施工合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未审批质检员、试验人员的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审批不全的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未检查工地试验室或试验检测仪器设备配备不到位的，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未进行动态管理或管理不到位，导致质量保证体系再出现不符合合同要求情况的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签认的开工报告，无质量、安全、环保措施，或措施不可行、不可靠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经签认的开工报告资料不全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由于监理原因，有开工报告未经审批先施工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没有出现上述情况的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合同履行（</w:t>
            </w:r>
            <w:r>
              <w:rPr>
                <w:rFonts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材料、工序（含工程实体）抽检情况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验证试验和抽样试验频率未达到规定频率低限的，每项每不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％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标准试验未按规定独立进行平行复核（对比）试验的，每不足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艺试验未按规定审批，但已开始规模施工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序抽检覆盖率、抽检频率不符合规范要求或不满足质量评定要求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填写不规范、签字不全或随意代签、台帐不全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原始数据不全或无相关人员签认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有假数据、假资料的，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将不合格的工程、材料、构件和设备按合格予以签认的，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独立核验承包人设置的测量控制网点或基线，未进行核验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中心试验室不能独立或正常运作的，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；超越业务范围开展试验检测工作的，每次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用施工设备或人员做试验的，每次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接受施工委托的，每次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1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旁站、巡视、签认情况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旁站不到位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虽旁站，但对存在的明显问题未发现或未作相应处理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理工程师巡视不到位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虽巡视，但对施工中存在的明显问题未能及时发现，或发现了但未及时发出书面指令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逾期未按指令要求整改或整改不彻底，而未采取进一步有效措施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整改结果未作现场检查并签认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已按监理指令要求整改但书面资料不闭合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关键工序非持部证监理工程师签认的，每次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计量支付与合同管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料不完整、签字不齐全尚可弥补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基础资料不完整或签字不全，且无法弥补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未经授权随意代签的，监理员、专业监理工程师、驻地监理工程师每次分别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签字造假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签认超过规定时限的，第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第二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以后每递增一次扣分值递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已签认的工程数量或工程费用存在明显错误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经查实，签认的计量支付报表中有虚假材料的，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按合同规定程序和要求对分包进行审批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对承包人违反合同规定转包、分包未及时作相应处理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  <w:r>
              <w:rPr>
                <w:szCs w:val="21"/>
              </w:rPr>
              <w:t>进度管理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月度施工进度计划审核意见的，每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对施工进度计划出现偏差而没有分析原因提出建议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由于监理工作原因，导致受监工程进度滞后：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实际工程进度在计划进度控制曲线下限内的，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在计划进度控制曲线下限以外的，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工程实际施工期超过合同工期或工程交工日期延误的，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pacing w:val="-6"/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安全、环保监理合同执行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、环保技术措施无监理审批签证的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现场存在重大安全隐患或环保工作不不到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监理未按程序办理的，每次扣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；安全事故无记录档案的，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因监理工作失职发生安全事故，按有关规定处理。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pacing w:val="-6"/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、合同履行（</w:t>
            </w:r>
            <w:r>
              <w:rPr>
                <w:rFonts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1</w:t>
            </w:r>
            <w:r>
              <w:rPr>
                <w:szCs w:val="21"/>
              </w:rPr>
              <w:t>廉政合同执行情况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经查实，监理人员有吃拿卡要行为的，每人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理人员有吃拿卡要或行贿受贿行为，被有关部门查处的，按规定处理。</w:t>
            </w:r>
          </w:p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  <w:lang w:val="zh-CN"/>
              </w:rPr>
              <w:t>没有出现上述情况的得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2</w:t>
            </w:r>
            <w:r>
              <w:rPr>
                <w:szCs w:val="21"/>
              </w:rPr>
              <w:t>整改情况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对各级单位检查发现问题未及时整改的或整改不到位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13</w:t>
            </w:r>
            <w:r>
              <w:rPr>
                <w:szCs w:val="21"/>
              </w:rPr>
              <w:t>监理工作效果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按照所监理施工合同段的信用评分计算。如同时监理多个施工合同段，则则按施工合同段的信用评分平均值计算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tLeast" w:line="0"/>
              <w:ind w:firstLine="63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  <w:t>、投标行为（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是否积极配合招标人要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故不参加现场考察和标前会议；</w:t>
            </w:r>
          </w:p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一次招标中同一家企业多次报名或购买资格预审文件或招标文件；</w:t>
            </w:r>
          </w:p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一家企业同时递交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及以上资格预审文件或投标文件；</w:t>
            </w:r>
          </w:p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按时反馈补遗书确认函；</w:t>
            </w:r>
          </w:p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情况。</w:t>
            </w:r>
          </w:p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有上述情况之一，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没有出现以上情况的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b/>
                <w:spacing w:val="-6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是否无故放弃投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9"/>
              <w:rPr>
                <w:szCs w:val="21"/>
              </w:rPr>
            </w:pPr>
            <w:r>
              <w:rPr>
                <w:szCs w:val="21"/>
              </w:rPr>
              <w:t>无故放弃投标导致该标段或该次招标流标的，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没有出现的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b/>
                <w:spacing w:val="-6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有无明显差错导致废标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9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标书未签字、盖章；</w:t>
            </w:r>
          </w:p>
          <w:p>
            <w:pPr>
              <w:pStyle w:val="Normal"/>
              <w:spacing w:lineRule="atLeast" w:line="0"/>
              <w:ind w:firstLine="309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修改了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投标书附录表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数据，如工期的要求；</w:t>
            </w:r>
          </w:p>
          <w:p>
            <w:pPr>
              <w:pStyle w:val="Normal"/>
              <w:spacing w:lineRule="atLeast" w:line="0"/>
              <w:ind w:firstLine="309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情况。</w:t>
            </w:r>
          </w:p>
          <w:p>
            <w:pPr>
              <w:pStyle w:val="Normal"/>
              <w:spacing w:lineRule="atLeast" w:line="0"/>
              <w:ind w:firstLine="309"/>
              <w:rPr>
                <w:szCs w:val="21"/>
              </w:rPr>
            </w:pPr>
            <w:r>
              <w:rPr>
                <w:szCs w:val="21"/>
              </w:rPr>
              <w:t>有上述情况之一，每次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；没有出现上述情况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tLeast" w:line="0"/>
              <w:ind w:firstLine="635"/>
              <w:jc w:val="center"/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、社会信誉（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lineRule="atLeast" w:line="0"/>
              <w:ind w:firstLine="63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1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  <w:t>监理业绩（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基本分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。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内在广东省境内公路水运工程，被工程质量监督部门评为优良工程的，每项工程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被工程质量监督部门评为合格工程的，每项工程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满分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ind w:firstLine="412"/>
              <w:rPr>
                <w:b/>
                <w:b/>
                <w:spacing w:val="-6"/>
                <w:sz w:val="36"/>
                <w:szCs w:val="36"/>
              </w:rPr>
            </w:pPr>
            <w:r>
              <w:rPr>
                <w:szCs w:val="21"/>
              </w:rPr>
              <w:t>由于从业单位主要责任，已建成工程项目出现质量问题被地市级以上交通主管部门（或公路、水运管理机构）通报的，每项扣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，最低扣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为止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6"/>
                <w:sz w:val="20"/>
                <w:szCs w:val="21"/>
              </w:rPr>
            </w:pPr>
            <w:r>
              <w:rPr>
                <w:b/>
                <w:spacing w:val="-6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通报表彰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没有获得通报表彰的施工企业的为基本分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。获得省内建设单位的每次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获得省内市质监站通报表彰的每次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获得省内市级交通主管部门、省公路局、省航道局、省交通集团有限公司或省质监站通报表彰的每次加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获得省级交通主管部门通报表彰的每次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获得省部级通报表彰的每次加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。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1"/>
              </w:rPr>
            </w:pPr>
            <w:r>
              <w:rPr>
                <w:b/>
                <w:bCs/>
                <w:spacing w:val="-6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质量与安全事故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zh-CN"/>
              </w:rPr>
              <w:t>所监理项目无发生质量与安全事故的计</w:t>
            </w:r>
            <w:r>
              <w:rPr>
                <w:szCs w:val="21"/>
                <w:lang w:val="zh-CN"/>
              </w:rPr>
              <w:t>100</w:t>
            </w:r>
            <w:r>
              <w:rPr>
                <w:szCs w:val="21"/>
                <w:lang w:val="zh-CN"/>
              </w:rPr>
              <w:t>分。</w:t>
            </w:r>
            <w:r>
              <w:rPr>
                <w:szCs w:val="21"/>
              </w:rPr>
              <w:t>被省内建设单位、市质监站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被省内市级交通主管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被省公路局、省航道局、省交通集团有限公司、省质监站通报的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1"/>
              </w:rPr>
            </w:pPr>
            <w:r>
              <w:rPr>
                <w:b/>
                <w:bCs/>
                <w:spacing w:val="-6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不良记录或违规行为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412"/>
              <w:rPr>
                <w:szCs w:val="21"/>
              </w:rPr>
            </w:pPr>
            <w:r>
              <w:rPr>
                <w:szCs w:val="21"/>
              </w:rPr>
              <w:t>无不良记录或违规行为的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被省内建设单位、市质监站通报的每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被省内市级交通主管部门通报的每次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被省公路局、省航道局、省交通集团有限公司、省质监站通报的每次扣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napToGrid w:val="false"/>
        <w:ind w:right="-105" w:hanging="0"/>
        <w:rPr/>
      </w:pPr>
      <w:r>
        <w:rPr>
          <w:rFonts w:ascii="仿宋_GB2312" w:hAnsi="仿宋_GB2312"/>
          <w:szCs w:val="21"/>
        </w:rPr>
        <w:t>注：</w:t>
      </w:r>
      <w:r>
        <w:rPr>
          <w:rFonts w:ascii="仿宋_GB2312" w:hAnsi="仿宋_GB2312"/>
          <w:szCs w:val="21"/>
        </w:rPr>
        <w:t>1</w:t>
      </w:r>
      <w:r>
        <w:rPr>
          <w:rFonts w:ascii="仿宋_GB2312" w:hAnsi="仿宋_GB2312"/>
          <w:szCs w:val="21"/>
        </w:rPr>
        <w:t>、</w:t>
      </w:r>
      <w:r>
        <w:rPr>
          <w:rFonts w:ascii="仿宋_GB2312" w:hAnsi="仿宋_GB2312" w:cs="宋体;SimSun"/>
          <w:szCs w:val="21"/>
          <w:lang w:val="zh-CN"/>
        </w:rPr>
        <w:t>当有多个项目时，按合同价采用加权平均法计算得分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ind w:firstLine="1113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nary>
        </m:oMath>
      </m:oMathPara>
    </w:p>
    <w:p>
      <w:pPr>
        <w:pStyle w:val="TextBodyIndent"/>
        <w:tabs>
          <w:tab w:val="clear" w:pos="420"/>
          <w:tab w:val="left" w:pos="540" w:leader="none"/>
          <w:tab w:val="left" w:pos="900" w:leader="none"/>
          <w:tab w:val="left" w:pos="1080" w:leader="none"/>
        </w:tabs>
        <w:snapToGrid w:val="false"/>
        <w:ind w:right="0" w:firstLine="378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eastAsia="仿宋_GB2312" w:cs="宋体;SimSun" w:ascii="仿宋_GB2312" w:hAnsi="仿宋_GB2312"/>
          <w:szCs w:val="21"/>
          <w:vertAlign w:val="subscript"/>
        </w:rPr>
        <w:t>i</w:t>
      </w:r>
      <w:r>
        <w:rPr>
          <w:rFonts w:ascii="仿宋_GB2312" w:hAnsi="仿宋_GB2312" w:cs="宋体;SimSun" w:eastAsia="仿宋_GB2312"/>
          <w:szCs w:val="21"/>
        </w:rPr>
        <w:t>为施工企业第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ascii="仿宋_GB2312" w:hAnsi="仿宋_GB2312" w:cs="宋体;SimSun" w:eastAsia="仿宋_GB2312"/>
          <w:szCs w:val="21"/>
        </w:rPr>
        <w:t>个合同段所得的分值，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eastAsia="仿宋_GB2312" w:cs="宋体;SimSun" w:ascii="仿宋_GB2312" w:hAnsi="仿宋_GB2312"/>
          <w:szCs w:val="21"/>
          <w:vertAlign w:val="subscript"/>
        </w:rPr>
        <w:t>i</w:t>
      </w:r>
      <w:r>
        <w:rPr>
          <w:rFonts w:ascii="仿宋_GB2312" w:hAnsi="仿宋_GB2312" w:cs="宋体;SimSun" w:eastAsia="仿宋_GB2312"/>
          <w:szCs w:val="21"/>
        </w:rPr>
        <w:t>为施工企业第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ascii="仿宋_GB2312" w:hAnsi="仿宋_GB2312" w:cs="宋体;SimSun" w:eastAsia="仿宋_GB2312"/>
          <w:szCs w:val="21"/>
        </w:rPr>
        <w:t>个合同段的合同价，</w:t>
      </w:r>
      <w:r>
        <w:rPr>
          <w:rFonts w:eastAsia="仿宋_GB2312" w:cs="宋体;SimSun" w:ascii="仿宋_GB2312" w:hAnsi="仿宋_GB2312"/>
          <w:szCs w:val="21"/>
        </w:rPr>
        <w:t>i=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…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eastAsia="仿宋_GB2312"/>
          <w:szCs w:val="21"/>
        </w:rPr>
        <w:t>为项目个数）</w:t>
      </w:r>
    </w:p>
    <w:p>
      <w:pPr>
        <w:pStyle w:val="Normal"/>
        <w:snapToGrid w:val="false"/>
        <w:ind w:right="-105" w:firstLine="420"/>
        <w:rPr/>
      </w:pPr>
      <w:r>
        <w:rPr>
          <w:szCs w:val="21"/>
        </w:rPr>
        <w:t>2</w:t>
      </w:r>
      <w:r>
        <w:rPr>
          <w:szCs w:val="21"/>
        </w:rPr>
        <w:t>、扣分项最多扣至该项规定分值，加分项最多加至该项规定分值；评分细则中按</w:t>
      </w:r>
      <w:r>
        <w:rPr>
          <w:szCs w:val="21"/>
        </w:rPr>
        <w:t>100</w:t>
      </w:r>
      <w:r>
        <w:rPr>
          <w:szCs w:val="21"/>
        </w:rPr>
        <w:t>分制评分后再按相应的指标要素得分权重换算成相应的得分值。</w:t>
      </w:r>
    </w:p>
    <w:p>
      <w:pPr>
        <w:pStyle w:val="Normal"/>
        <w:snapToGrid w:val="false"/>
        <w:ind w:right="-10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仿宋_GB2312" w:hAnsi="仿宋_GB2312"/>
          <w:szCs w:val="21"/>
        </w:rPr>
        <w:t>原则上一事不能多罚，同一事件取扣分值大的评价指标扣分。</w:t>
      </w:r>
    </w:p>
    <w:p>
      <w:pPr>
        <w:pStyle w:val="Normal"/>
        <w:snapToGrid w:val="false"/>
        <w:ind w:right="-105" w:firstLine="462"/>
        <w:rPr/>
      </w:pPr>
      <w:r>
        <w:rPr>
          <w:szCs w:val="21"/>
        </w:rPr>
        <w:t>4</w:t>
      </w:r>
      <w:r>
        <w:rPr>
          <w:szCs w:val="21"/>
        </w:rPr>
        <w:t>、建设单位复评及主管部门审查工作应以有关部门印发的各类文件、通知书、决定书、鉴定书等相关书面材料为依据。对现场检查中发现的问题，应以现场笔录、询问笔录等（当事人签认、驻地办负责人签字或驻地办盖章）有关书面材料为依据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6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extBodyIndent">
    <w:name w:val="Body Text Indent"/>
    <w:basedOn w:val="Normal"/>
    <w:pPr>
      <w:ind w:right="-694" w:firstLine="525"/>
    </w:pPr>
    <w:rPr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widowControl/>
      <w:jc w:val="left"/>
    </w:pPr>
    <w:rPr>
      <w:rFonts w:ascii="仿宋_GB2312" w:hAnsi="仿宋_GB2312" w:eastAsia="仿宋_GB2312" w:cs="ˎ̥;Times New Roman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37:00Z</dcterms:created>
  <dc:creator>马召辉</dc:creator>
  <dc:description/>
  <cp:keywords/>
  <dc:language>en-US</dc:language>
  <cp:lastModifiedBy>马召辉</cp:lastModifiedBy>
  <dcterms:modified xsi:type="dcterms:W3CDTF">2008-02-14T00:35:00Z</dcterms:modified>
  <cp:revision>5</cp:revision>
  <dc:subject/>
  <dc:title>正式发拟文稿</dc:title>
</cp:coreProperties>
</file>