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韶关市交通行政执法证件注销人员明细表</w:t>
      </w:r>
    </w:p>
    <w:p>
      <w:pPr>
        <w:pStyle w:val="Normal"/>
        <w:autoSpaceDE w:val="false"/>
        <w:snapToGrid w:val="false"/>
        <w:rPr>
          <w:rFonts w:ascii="宋体;SimSun" w:hAnsi="宋体;SimSun" w:cs="仿宋_GB2312"/>
          <w:b/>
          <w:b/>
          <w:kern w:val="0"/>
          <w:sz w:val="24"/>
          <w:szCs w:val="32"/>
        </w:rPr>
      </w:pPr>
      <w:r>
        <w:rPr>
          <w:rFonts w:cs="仿宋_GB2312" w:ascii="宋体;SimSun" w:hAnsi="宋体;SimSun"/>
          <w:b/>
          <w:kern w:val="0"/>
          <w:sz w:val="24"/>
          <w:szCs w:val="32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6"/>
        <w:gridCol w:w="2424"/>
        <w:gridCol w:w="900"/>
        <w:gridCol w:w="2160"/>
        <w:gridCol w:w="135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张韶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4402120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熊亚扬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南华征费稽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0025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丽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周田征费稽查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欧玉莲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0045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黄剑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0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何耀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0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张志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0002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王政文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00001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谢明新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0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刘彩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韶关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0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万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公路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0001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罗建秋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关市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4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欧战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40210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李广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2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王有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2105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黄健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2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志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2127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志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46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邱永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2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彭宏华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江区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212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林伟源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4620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建新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4622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卢粤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4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林伟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03613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文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4613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刘金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004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吴庆能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源县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4402124601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谢钱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昌市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002601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何国志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昌市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002603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乙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2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丘丽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2619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赖志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52602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杨来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昌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02610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邝土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昌市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2612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神本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源县地方公路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站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56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欧树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源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5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钟冬娣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5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谭国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县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5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陈参年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15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叶先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丰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5129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肖卫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04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朱志超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04103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胡志英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4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吴仲奎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4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朱丽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4104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尚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兴县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24108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学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仁化县地方公路管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21236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曾辛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雄市交通管理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402113121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9:32:00Z</dcterms:created>
  <dc:creator>傅光波</dc:creator>
  <dc:description/>
  <dc:language>en-US</dc:language>
  <cp:lastModifiedBy>User</cp:lastModifiedBy>
  <dcterms:modified xsi:type="dcterms:W3CDTF">2009-02-02T07:20:00Z</dcterms:modified>
  <cp:revision>6</cp:revision>
  <dc:subject/>
  <dc:title>交通行政执法证件注销人员名细表</dc:title>
</cp:coreProperties>
</file>