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附件</w:t>
      </w:r>
      <w:r>
        <w:rPr>
          <w:rFonts w:eastAsia="仿宋_GB2312"/>
          <w:b/>
          <w:bCs/>
          <w:sz w:val="32"/>
        </w:rPr>
        <w:t>2</w:t>
      </w:r>
    </w:p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交通运输行政执法监督检查考试大纲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一、考试内容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此次考试侧重于对交通运输行政执法人员的综合法律知识、执法理念和执法作风的考查，主要包括以下内容：</w:t>
      </w:r>
    </w:p>
    <w:p>
      <w:pPr>
        <w:pStyle w:val="Normal"/>
        <w:ind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一）《国务院全面推进依法行政实施纲要》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依法行政的基本原则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依法行政的基本要求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规范行政执法行为的几方面要求。</w:t>
      </w:r>
    </w:p>
    <w:p>
      <w:pPr>
        <w:pStyle w:val="Normal"/>
        <w:ind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二）《行政处罚法》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行政处罚法的立法目的，基本原则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被处罚人所享有的法定权利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行政责任与刑事责任、民事责任之间的关系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行政处罚的种类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能够实施行政处罚的主体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委托实施行政处罚的要求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行政处罚的管辖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．行政处罚中责令改正的适用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．一事不再罚内容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．依法可不予行政处罚的情形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．依法从轻或者减轻行政处罚的情形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．行政处罚的时效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3</w:t>
      </w:r>
      <w:r>
        <w:rPr>
          <w:rFonts w:eastAsia="仿宋_GB2312"/>
          <w:sz w:val="32"/>
        </w:rPr>
        <w:t>．行政机关告知义务的履行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．当事人陈述申辩权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．行政处罚简易程序的条件和内容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6</w:t>
      </w:r>
      <w:r>
        <w:rPr>
          <w:rFonts w:eastAsia="仿宋_GB2312"/>
          <w:sz w:val="32"/>
        </w:rPr>
        <w:t>．行政处罚一般程序要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7</w:t>
      </w:r>
      <w:r>
        <w:rPr>
          <w:rFonts w:eastAsia="仿宋_GB2312"/>
          <w:sz w:val="32"/>
        </w:rPr>
        <w:t>．一般程序行政处罚决定书应当载明的事项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8</w:t>
      </w:r>
      <w:r>
        <w:rPr>
          <w:rFonts w:eastAsia="仿宋_GB2312"/>
          <w:sz w:val="32"/>
        </w:rPr>
        <w:t>．一般程序行政处罚决定书送达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9</w:t>
      </w:r>
      <w:r>
        <w:rPr>
          <w:rFonts w:eastAsia="仿宋_GB2312"/>
          <w:sz w:val="32"/>
        </w:rPr>
        <w:t>．听证的适用范围，了解举行听证的一般程序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0</w:t>
      </w:r>
      <w:r>
        <w:rPr>
          <w:rFonts w:eastAsia="仿宋_GB2312"/>
          <w:sz w:val="32"/>
        </w:rPr>
        <w:t>．缴纳罚款的期限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w:t>．行政执法人员可以当场收缴罚款的情形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．逾期缴纳罚款的处理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3</w:t>
      </w:r>
      <w:r>
        <w:rPr>
          <w:rFonts w:eastAsia="仿宋_GB2312"/>
          <w:sz w:val="32"/>
        </w:rPr>
        <w:t>．暂缓或者分期缴纳罚款的条件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4</w:t>
      </w:r>
      <w:r>
        <w:rPr>
          <w:rFonts w:eastAsia="仿宋_GB2312"/>
          <w:sz w:val="32"/>
        </w:rPr>
        <w:t>．行政处罚不停止执行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5</w:t>
      </w:r>
      <w:r>
        <w:rPr>
          <w:rFonts w:eastAsia="仿宋_GB2312"/>
          <w:sz w:val="32"/>
        </w:rPr>
        <w:t>．违法实施行政处罚责任追究的情形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6</w:t>
      </w:r>
      <w:r>
        <w:rPr>
          <w:rFonts w:eastAsia="仿宋_GB2312"/>
          <w:sz w:val="32"/>
        </w:rPr>
        <w:t>．违规自行收缴罚款的责任追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7</w:t>
      </w:r>
      <w:r>
        <w:rPr>
          <w:rFonts w:eastAsia="仿宋_GB2312"/>
          <w:sz w:val="32"/>
        </w:rPr>
        <w:t>．执法人员玩忽职守的责任追究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（三）《行政许可法》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行政许可的概念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设定和实施行政许可的基本原则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公民、法人或者其他组织对行政机关实施行政许可，享有的法定权利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行政许可的实施主体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行政许可的申请方式、权限、权利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行政许可受理的程序、要求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作出行政许可决定的期限、程序、要求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．行政许可听证的程序和要求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．行政许可有关收费的规定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四）《行政复议法》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行政复议的受案范围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行政复议案件受案管辖要求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被申请人在复议过程中违法所应承担的法律责任。</w:t>
      </w:r>
    </w:p>
    <w:p>
      <w:pPr>
        <w:pStyle w:val="Normal"/>
        <w:ind w:firstLine="643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（五）《行政诉讼法》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法院受理行政诉讼案件的范围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对行政复议案件不服的管辖法院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行政机关作为被告的几种情形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证据的法定种类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向法院提供证据的基本要求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被告负有举证责任、在诉讼过程中不得自行收集证据的规定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起诉的期限、要求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．受理案件的条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．被告在诉讼过程中提交答辩、提供证据的期限，逾期提供的条件。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．法院作出维持、撤销、变更判决的构成条件。</w:t>
      </w:r>
    </w:p>
    <w:p>
      <w:pPr>
        <w:pStyle w:val="Normal"/>
        <w:ind w:firstLine="630"/>
        <w:rPr/>
      </w:pPr>
      <w:r>
        <w:rPr>
          <w:rFonts w:eastAsia="仿宋_GB2312"/>
          <w:b/>
          <w:bCs/>
          <w:sz w:val="32"/>
        </w:rPr>
        <w:t>（六）交通运输行政执法规范</w:t>
      </w:r>
      <w:r>
        <w:rPr>
          <w:rFonts w:eastAsia="仿宋_GB2312"/>
          <w:sz w:val="32"/>
        </w:rPr>
        <w:t>（包括《关于印发交通行政执法忌语和交通行政执法禁令的通知》（交体法发〔</w:t>
      </w:r>
      <w:r>
        <w:rPr>
          <w:rFonts w:eastAsia="仿宋_GB2312"/>
          <w:sz w:val="32"/>
        </w:rPr>
        <w:t>200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83</w:t>
      </w:r>
      <w:r>
        <w:rPr>
          <w:rFonts w:eastAsia="仿宋_GB2312"/>
          <w:sz w:val="32"/>
        </w:rPr>
        <w:t>号））和《关于印发交通行政执法风纪等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个规范的通知》（交体法发〔</w:t>
      </w:r>
      <w:r>
        <w:rPr>
          <w:rFonts w:eastAsia="仿宋_GB2312"/>
          <w:sz w:val="32"/>
        </w:rPr>
        <w:t>200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562</w:t>
      </w:r>
      <w:r>
        <w:rPr>
          <w:rFonts w:eastAsia="仿宋_GB2312"/>
          <w:sz w:val="32"/>
        </w:rPr>
        <w:t>号））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．交通行政执法禁令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．交通行政执法风纪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．交通行政执法用语规范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．交通行政执法忌语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．交通行政执法检查行为规范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．交通行政处罚行为规范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．交通行政执法文书制作规范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b/>
          <w:bCs/>
          <w:sz w:val="32"/>
        </w:rPr>
        <w:t>二、考试形式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考试采取书面闭卷考试的方式进行。</w:t>
      </w:r>
    </w:p>
    <w:p>
      <w:pPr>
        <w:pStyle w:val="Normal"/>
        <w:ind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32"/>
        </w:rPr>
        <w:t>自查阶段，考试试题由各自查单位自行组织制定。互查阶段，考试试题由交通运输部政策法规司组织制定。</w:t>
      </w:r>
    </w:p>
    <w:p>
      <w:pPr>
        <w:pStyle w:val="Normal"/>
        <w:ind w:firstLine="630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2:06:00Z</dcterms:created>
  <dc:creator>moc</dc:creator>
  <dc:description/>
  <dc:language>en-US</dc:language>
  <cp:lastModifiedBy>熊雅静</cp:lastModifiedBy>
  <dcterms:modified xsi:type="dcterms:W3CDTF">2010-04-09T02:09:00Z</dcterms:modified>
  <cp:revision>64</cp:revision>
  <dc:subject/>
  <dc:title>附件2</dc:title>
</cp:coreProperties>
</file>