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附件</w:t>
      </w:r>
      <w:r>
        <w:rPr>
          <w:rFonts w:eastAsia="仿宋_GB2312"/>
          <w:b/>
          <w:bCs/>
          <w:sz w:val="32"/>
        </w:rPr>
        <w:t>6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交通运输法制先进工作者评选条件</w:t>
      </w:r>
    </w:p>
    <w:p>
      <w:pPr>
        <w:pStyle w:val="Normal"/>
        <w:ind w:firstLine="640"/>
        <w:rPr>
          <w:sz w:val="32"/>
        </w:rPr>
      </w:pPr>
      <w:r>
        <w:rPr>
          <w:rFonts w:eastAsia="仿宋_GB2312"/>
          <w:sz w:val="32"/>
        </w:rPr>
        <w:t>（一）认真贯彻落实科学发展观，践行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“三个服务”，认真执行党的路线方针政策和部党组重大决策，自觉遵守法律法规规章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努力学习依法行政的政策理论，熟悉交通运输行业法制工作，具有较强的政策理论水平和业务工作能力，能够对本行业、本单位的法制工作提出具有指导性、建设性的意见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具有强烈事业心和高度责任感，积极投身交通运输法制工作中，在干部群众中起到模范带头作用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恪尽职守，求真务实，奋发有为，严于律己，清正廉洁，作风正派，办事公道，勤于奉献，团结同志，树立起交通运输法制干部的良好形象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</w:rPr>
        <w:t>（五）善于探索，勇于创新，在研究交通运输法制面临的新情况、解决新问题、探索新规律等方面开拓进取，成绩显著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六）在推进交通运输行业依法行政和法制建设工作中作出了突出贡献，获得过地市级以上先进工作者等荣誉称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42:00Z</dcterms:created>
  <dc:creator>moc</dc:creator>
  <dc:description/>
  <dc:language>en-US</dc:language>
  <cp:lastModifiedBy>熊雅静</cp:lastModifiedBy>
  <dcterms:modified xsi:type="dcterms:W3CDTF">2010-04-09T02:13:00Z</dcterms:modified>
  <cp:revision>5</cp:revision>
  <dc:subject/>
  <dc:title>附件6</dc:title>
</cp:coreProperties>
</file>