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行政执法证件注销人员明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茂名市交通局</w:t>
      </w:r>
      <w:r>
        <w:rPr>
          <w:rFonts w:eastAsia="Times New Roman"/>
          <w:sz w:val="28"/>
          <w:szCs w:val="28"/>
        </w:rPr>
        <w:t xml:space="preserve">                            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18"/>
        <w:gridCol w:w="3041"/>
        <w:gridCol w:w="1217"/>
        <w:gridCol w:w="2027"/>
        <w:gridCol w:w="1232"/>
      </w:tblGrid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证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茂名市公路管理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局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00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章雄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茂名市公路管理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科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00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秋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茂名市化州公路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031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智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茂名市化州公路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股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031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茂名市电白公路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01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茂名市电白公路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016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文鑫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白县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6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立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白县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6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应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白县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局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0036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伟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白县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6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阮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白县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站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白县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216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白县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6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凤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白县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1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圣儒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白县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16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白县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局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0016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均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白县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16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辉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白县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6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白县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股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7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国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白县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7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庚荣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茂名市交通局茂南分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1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振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茂名市交通局茂南分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1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茂名市交通局茂南分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1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桂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2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桂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26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静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稽查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27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永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队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1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建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1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洲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队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1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1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裕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站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职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汉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所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职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亚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职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所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1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职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业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1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职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俊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1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职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权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1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职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一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1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职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小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1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职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凯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州市交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91131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1:00Z</dcterms:created>
  <dc:creator>翁嘉伟</dc:creator>
  <dc:description/>
  <cp:keywords/>
  <dc:language>en-US</dc:language>
  <cp:lastModifiedBy>User</cp:lastModifiedBy>
  <cp:lastPrinted>2009-03-11T17:18:00Z</cp:lastPrinted>
  <dcterms:modified xsi:type="dcterms:W3CDTF">2010-05-13T03:14:00Z</dcterms:modified>
  <cp:revision>5</cp:revision>
  <dc:subject/>
  <dc:title>交通行政执法证件注销人员名细表</dc:title>
</cp:coreProperties>
</file>