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执法证件注销人员明细表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填表单位：清远市交通局                               填表日期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47"/>
        <w:gridCol w:w="2806"/>
        <w:gridCol w:w="1073"/>
        <w:gridCol w:w="1392"/>
        <w:gridCol w:w="1526"/>
      </w:tblGrid>
      <w:tr>
        <w:trPr>
          <w:trHeight w:val="10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证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德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远市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200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卫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新县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局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00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离执法岗位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什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山县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管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10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南瑶族自治县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管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10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南瑶族自治县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管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18110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州市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20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仲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州市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管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10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离执法岗位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国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德市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科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000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离执法岗位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启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山壮族瑶族自治县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局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000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离执法岗位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寿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山壮族瑶族自治县交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120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离执法岗位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8:00Z</dcterms:created>
  <dc:creator>Administrator</dc:creator>
  <dc:description/>
  <cp:keywords/>
  <dc:language>en-US</dc:language>
  <cp:lastModifiedBy>User</cp:lastModifiedBy>
  <dcterms:modified xsi:type="dcterms:W3CDTF">2010-05-11T04:24:00Z</dcterms:modified>
  <cp:revision>15</cp:revision>
  <dc:subject/>
  <dc:title/>
</cp:coreProperties>
</file>