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交通行政执法证件注销人员明细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潮州市交通局                填表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2"/>
        <w:gridCol w:w="3203"/>
        <w:gridCol w:w="1606"/>
        <w:gridCol w:w="1616"/>
        <w:gridCol w:w="1399"/>
      </w:tblGrid>
      <w:tr>
        <w:trPr>
          <w:trHeight w:val="10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舜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交通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护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站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润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地方公路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2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巧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地方公路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政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0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枫溪交通稽查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00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创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公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20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宏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公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分局局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20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俊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公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20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年审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炽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安县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2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钟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安县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2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杰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安县公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0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著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安县公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22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查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16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惠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16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交通管理总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查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1116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离职</w:t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3:00Z</dcterms:created>
  <dc:creator>微软用户</dc:creator>
  <dc:description/>
  <cp:keywords/>
  <dc:language>en-US</dc:language>
  <cp:lastModifiedBy>User</cp:lastModifiedBy>
  <dcterms:modified xsi:type="dcterms:W3CDTF">2010-05-11T03:03:00Z</dcterms:modified>
  <cp:revision>2</cp:revision>
  <dc:subject/>
  <dc:title>交通行政执法证件注销人员明细表</dc:title>
</cp:coreProperties>
</file>