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交通行政执法证件注销人员明细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单位：云浮市交通局                                       填表日期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440"/>
        <w:gridCol w:w="1440"/>
        <w:gridCol w:w="1136"/>
      </w:tblGrid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法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00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凤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手扶拖拉机摩托车养路费征稽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20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水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陆桂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453110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荫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秀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邱荣锦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股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禅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调查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爱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友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绍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往肇庆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汉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31526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32526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尚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手扶拖拉机摩托车养路费征稽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费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辞职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陈荣华</dc:creator>
  <dc:description/>
  <cp:keywords/>
  <dc:language>en-US</dc:language>
  <cp:lastModifiedBy>User</cp:lastModifiedBy>
  <dcterms:modified xsi:type="dcterms:W3CDTF">2010-05-11T03:22:00Z</dcterms:modified>
  <cp:revision>12</cp:revision>
  <dc:subject/>
  <dc:title>附件：</dc:title>
</cp:coreProperties>
</file>