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行政执法证件注销人员明细表</w:t>
      </w:r>
    </w:p>
    <w:p>
      <w:pPr>
        <w:pStyle w:val="Normal"/>
        <w:ind w:firstLine="11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单位：佛山市交通运输局                        填表时间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914"/>
        <w:gridCol w:w="1394"/>
        <w:gridCol w:w="1862"/>
        <w:gridCol w:w="1510"/>
      </w:tblGrid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法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维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禅城区交通运输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主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5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变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旭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禅城区交通运输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科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11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变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光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禅城区交通运输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站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51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变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古永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禅城区交通运输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管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5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变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盛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德区环境运输和城市管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12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退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世荣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德区环境运输和城市管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所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122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退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索艳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顺德区环境运输和城市管理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事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122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离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牛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顺德区路桥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征费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22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绮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海区交通运输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管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116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退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凯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海区交通运输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交管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116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离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翠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海区路桥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征费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216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病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韵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海区路桥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征费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216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离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荣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水区交通运输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13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退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永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明区交通运输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事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126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离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治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公路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026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病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勇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路桥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路政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226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变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海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路桥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路政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22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变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锦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佛山市路桥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路政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4061226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变动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91" w:bottom="1304"/>
      <w:pgNumType w:fmt="decimal"/>
      <w:formProt w:val="false"/>
      <w:textDirection w:val="lrTb"/>
      <w:docGrid w:type="linesAndChars" w:linePitch="6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03:00Z</dcterms:created>
  <dc:creator>傅光波</dc:creator>
  <dc:description/>
  <cp:keywords/>
  <dc:language>en-US</dc:language>
  <cp:lastModifiedBy>傅光波</cp:lastModifiedBy>
  <dcterms:modified xsi:type="dcterms:W3CDTF">2010-05-11T04:04:00Z</dcterms:modified>
  <cp:revision>1</cp:revision>
  <dc:subject/>
  <dc:title>交通行政执法证件注销人员明细表</dc:title>
</cp:coreProperties>
</file>