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交通行政执法证件注销人员明细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：韶关市交通运输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38"/>
        <w:gridCol w:w="1059"/>
        <w:gridCol w:w="1685"/>
        <w:gridCol w:w="1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耀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江乌石交管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121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逢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雄市交管总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13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彩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始兴县交管总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14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  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始兴县交管总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14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太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始兴县地方公路管理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稽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4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发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源县交管总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146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死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水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昌市地方公路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政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02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燕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关市地方公路管理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000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调 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窝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关市交通管理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50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联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关市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0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家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关市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0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秀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关市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稽查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0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翠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关市城郊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稽查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0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菊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关市城郊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稽查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01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慧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雄市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稽查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3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爱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仁化县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稽查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36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璞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昌市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026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振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昌市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局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026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福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雄市公路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03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冬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丰县交通管理总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15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 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丰县交通管理总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15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参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丰县交通管理总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管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15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春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仁化县地方公路管理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稽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21236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0:00Z</dcterms:created>
  <dc:creator>微软用户</dc:creator>
  <dc:description/>
  <cp:keywords/>
  <dc:language>en-US</dc:language>
  <cp:lastModifiedBy>User</cp:lastModifiedBy>
  <cp:lastPrinted>2010-01-28T15:01:00Z</cp:lastPrinted>
  <dcterms:modified xsi:type="dcterms:W3CDTF">2010-05-11T03:00:00Z</dcterms:modified>
  <cp:revision>3</cp:revision>
  <dc:subject/>
  <dc:title>韶关市交通局二〇〇九年行政执法工作总结</dc:title>
</cp:coreProperties>
</file>