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行政执法证件注销人员明细表</w:t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州市交通运输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填表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880"/>
        <w:gridCol w:w="1620"/>
        <w:gridCol w:w="1620"/>
        <w:gridCol w:w="9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观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科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0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春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通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0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庆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东县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22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去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向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东县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21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周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东县交通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2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茂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罗县交通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131126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金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博罗县地方公路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131026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病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国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亚湾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00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局直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211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局直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政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01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志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阳区交通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16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岸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阳区交通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16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乔惠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成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调离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银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伟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建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明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1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修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文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建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耀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贤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炎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站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退休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金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控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伟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惠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小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玉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明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伟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欢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树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跃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惠州市公路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稽查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31201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职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州市交通管理总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00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雪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东县交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管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1122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通管理总站林慧鹏同志因交通行政执法证遗失，需补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9:00Z</dcterms:created>
  <dc:creator>微软用户</dc:creator>
  <dc:description/>
  <cp:keywords/>
  <dc:language>en-US</dc:language>
  <cp:lastModifiedBy>User</cp:lastModifiedBy>
  <cp:lastPrinted>2010-03-23T17:11:00Z</cp:lastPrinted>
  <dcterms:modified xsi:type="dcterms:W3CDTF">2010-05-13T06:01:00Z</dcterms:modified>
  <cp:revision>170</cp:revision>
  <dc:subject/>
  <dc:title>附件1</dc:title>
</cp:coreProperties>
</file>