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IC</w:t>
      </w:r>
      <w:r>
        <w:rPr>
          <w:b/>
          <w:sz w:val="30"/>
          <w:szCs w:val="30"/>
        </w:rPr>
        <w:t>卡式交通行政执法证件年审的说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证件年审概括说明</w:t>
      </w:r>
    </w:p>
    <w:p>
      <w:pPr>
        <w:pStyle w:val="Normal"/>
        <w:spacing w:lineRule="auto" w:line="360"/>
        <w:ind w:firstLine="420"/>
        <w:rPr/>
      </w:pPr>
      <w:r>
        <w:rPr/>
        <w:t>新的执法证件统一采用类似身份证的</w:t>
      </w:r>
      <w:r>
        <w:rPr/>
        <w:t>IC</w:t>
      </w:r>
      <w:r>
        <w:rPr/>
        <w:t>卡，无法在证件表面重新印刷年审信息，所以年审信息统一都写入</w:t>
      </w:r>
      <w:r>
        <w:rPr/>
        <w:t>IC</w:t>
      </w:r>
      <w:r>
        <w:rPr/>
        <w:t>卡芯片内部；操作步骤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电脑上安装证件读写机具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执法人员及证件管理系统中录入证件年审数据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将证件读写机具连接到电脑，通过执法人员及证件管理系统将年审数据写入证件</w:t>
      </w:r>
      <w:r>
        <w:rPr/>
        <w:t>IC</w:t>
      </w:r>
      <w:r>
        <w:rPr/>
        <w:t>卡内部芯片。</w:t>
      </w:r>
    </w:p>
    <w:p>
      <w:pPr>
        <w:pStyle w:val="Normal"/>
        <w:spacing w:lineRule="auto" w:line="360"/>
        <w:ind w:firstLine="420"/>
        <w:rPr/>
      </w:pPr>
      <w:r>
        <w:rPr/>
        <w:t>以下做详细说明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安装证件读写机具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安装读写机具驱动程序前，请不要将机具连接到电脑。</w:t>
      </w:r>
      <w:r>
        <w:rPr/>
        <w:t>下图是机具照片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2608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登陆执法人员及证件系统后，在帮助页面下，下载</w:t>
      </w:r>
      <w:r>
        <w:rPr/>
        <w:t>CardDriver.rar</w:t>
      </w:r>
      <w:r>
        <w:rPr/>
        <w:t>，并在本地解压后，安装驱动</w:t>
      </w:r>
      <w:r>
        <w:rPr/>
        <w:t>carddriver.exe</w:t>
      </w:r>
      <w:r>
        <w:rPr/>
        <w:t>，安装到本机中，安装前，不要把读卡机具连接到计算机；驱动程序安装完毕后，再连读卡机具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64405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调整</w:t>
      </w:r>
      <w:r>
        <w:rPr/>
        <w:t>IE</w:t>
      </w:r>
      <w:r>
        <w:rPr/>
        <w:t>设置。打开</w:t>
      </w:r>
      <w:r>
        <w:rPr/>
        <w:t>IE</w:t>
      </w:r>
      <w:r>
        <w:rPr/>
        <w:t>浏览器，依次点击“工具—</w:t>
      </w:r>
      <w:r>
        <w:rPr/>
        <w:t>Internet</w:t>
      </w:r>
      <w:r>
        <w:rPr/>
        <w:t>选项—安全—受信任的站点—站点</w:t>
      </w:r>
      <w:r>
        <w:rPr/>
        <w:t>(S)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输入</w:t>
      </w:r>
      <w:r>
        <w:rPr>
          <w:rFonts w:ascii="宋体;SimSun" w:hAnsi="宋体;SimSun" w:cs="宋体;SimSun"/>
          <w:szCs w:val="21"/>
          <w:lang w:val="zh-CN"/>
        </w:rPr>
        <w:t>交通运输行政执法人员和执法证件管理系统</w:t>
      </w:r>
      <w:r>
        <w:rPr/>
        <w:t>对应链接，添加并应用确定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29075" cy="365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18915" cy="349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注意去掉如上图中“对该区域中的所有站点要求服务器验证（</w:t>
      </w:r>
      <w:r>
        <w:rPr/>
        <w:t>https:</w:t>
      </w:r>
      <w:r>
        <w:rPr/>
        <w:t>）”前面的复选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安装控件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点击左边的功能：点击证件读卡操作功能，如验证证件信息或修改证件信息。弹出提示信息，提示安装控件；</w:t>
      </w:r>
    </w:p>
    <w:p>
      <w:pPr>
        <w:pStyle w:val="Normal"/>
        <w:spacing w:lineRule="auto" w:line="360"/>
        <w:rPr/>
      </w:pPr>
      <w:r>
        <w:rPr>
          <w:b/>
        </w:rPr>
        <w:t>注：</w:t>
      </w:r>
      <w:r>
        <w:rPr/>
        <w:t>如在未安装安全控件时，点击验证证件信息或修改证件信息时，没有显示安装控件的提示。可以在</w:t>
      </w:r>
      <w:r>
        <w:rPr/>
        <w:t>IE</w:t>
      </w:r>
      <w:r>
        <w:rPr/>
        <w:t>浏览器中，点击“工具—</w:t>
      </w:r>
      <w:r>
        <w:rPr/>
        <w:t>Internet</w:t>
      </w:r>
      <w:r>
        <w:rPr/>
        <w:t>选项—安全—自定义级别”，重置自定义设置为“安全级—中”点击【重置】，弹出提示窗口，点击【是】，确定自定义级别，应用安全设置并确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击“安装</w:t>
      </w:r>
      <w:r>
        <w:rPr/>
        <w:t>ActiveX</w:t>
      </w:r>
      <w:r>
        <w:rPr/>
        <w:t>控件”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安装控件完毕，跳转到首页。继续点击验证证件信息或修改证件信息，弹出窗口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29125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由于各个浏览器的设置不完全相同，所以也可能弹出窗口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29125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弹出这个窗口，则直接进入第</w:t>
      </w:r>
      <w:r>
        <w:rPr/>
        <w:t>8</w:t>
      </w:r>
      <w:r>
        <w:rPr/>
        <w:t>步骤，点击安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点击“未知发行商”，进入数字签名详细信息消息框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95725" cy="348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点击【查看证书】按钮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95725" cy="332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点击【安装证书】，进入证书安装向导，连续点击【下一步】，完成向导的安装，如下图显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69995" cy="2543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1075" cy="340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1075" cy="3409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弹出安全警告提示框，点击【是】，证书导入成功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70120" cy="1673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85875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再次点击验证证件信息或修改证件信息，弹出窗口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19600" cy="186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点击安装，成功安装此证书。在</w:t>
      </w:r>
      <w:r>
        <w:rPr/>
        <w:t>IE</w:t>
      </w:r>
      <w:r>
        <w:rPr/>
        <w:t>浏览器中，点击“工具—</w:t>
      </w:r>
      <w:r>
        <w:rPr/>
        <w:t>Internet</w:t>
      </w:r>
      <w:r>
        <w:rPr/>
        <w:t>选项—内容—证书—受信任的根证书颁发机构”，可以查看到以成功安装颁发者为“中国交通信息中心”的证书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39310" cy="3919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系统会弹出提示没有与机具连接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43325" cy="1085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将机具的</w:t>
      </w:r>
      <w:r>
        <w:rPr/>
        <w:t>USB</w:t>
      </w:r>
      <w:r>
        <w:rPr/>
        <w:t>线与计算机的</w:t>
      </w:r>
      <w:r>
        <w:rPr/>
        <w:t>USB</w:t>
      </w:r>
      <w:r>
        <w:rPr/>
        <w:t>接口连接，即可应用相应功能与</w:t>
      </w:r>
      <w:r>
        <w:rPr/>
        <w:t>IC</w:t>
      </w:r>
      <w:r>
        <w:rPr/>
        <w:t>卡进行信息的交互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至此，证件读写机具安装完毕，在以后的使用中，不用再重复安装，直接插在电脑上即可使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执法人员及证件系统中年审操作步骤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登陆执法人员及证件管理系统，点击左侧目录树中</w:t>
      </w:r>
      <w:r>
        <w:rPr>
          <w:rFonts w:eastAsia="Times New Roman"/>
        </w:rPr>
        <w:t xml:space="preserve"> </w:t>
      </w:r>
      <w:r>
        <w:rPr/>
        <w:t>人员管理——执法人员管理菜单，出现如下界面，再点击查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092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执法人员信息——查看页面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点击“年审信息”按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835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在执法人员年审信息页面中点击“新增”按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900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、开始录入人员的年审信息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900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、录入完毕后，点击“保存”按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900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、年审信息录入完毕后，关闭年审信息窗口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900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、完成年审信息录入后，将证件读写机具连接到电脑，将对应的执法人员</w:t>
      </w:r>
      <w:r>
        <w:rPr/>
        <w:t>IC</w:t>
      </w:r>
      <w:r>
        <w:rPr/>
        <w:t>卡放在机具上面，在执法人员详细信息查看页面点击“修改证件”按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807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、弹出提示窗口后，点击“是”，稍等</w:t>
      </w:r>
      <w:r>
        <w:rPr/>
        <w:t>20</w:t>
      </w:r>
      <w:r>
        <w:rPr/>
        <w:t>秒钟左右，读写机具将</w:t>
      </w:r>
      <w:r>
        <w:rPr/>
        <w:t>IC</w:t>
      </w:r>
      <w:r>
        <w:rPr/>
        <w:t>卡中的数据读取到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2824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、点击“写年审信息”按钮，弹出“确认重写年审信息”窗口，点击“确定”，看到读写机具上红灯闪烁，读写机具则正在将数据写入</w:t>
      </w:r>
      <w:r>
        <w:rPr/>
        <w:t>IC</w:t>
      </w:r>
      <w:r>
        <w:rPr/>
        <w:t>卡中，请稍等</w:t>
      </w:r>
      <w:r>
        <w:rPr/>
        <w:t>20</w:t>
      </w:r>
      <w:r>
        <w:rPr/>
        <w:t>秒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013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、直至弹出“人员年审信息已经重写完成”窗口，点击确定，即完成年审信息的写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007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0:00Z</dcterms:created>
  <dc:creator>User</dc:creator>
  <dc:description/>
  <cp:keywords/>
  <dc:language>en-US</dc:language>
  <cp:lastModifiedBy>微软用户</cp:lastModifiedBy>
  <dcterms:modified xsi:type="dcterms:W3CDTF">2011-01-12T09:27:00Z</dcterms:modified>
  <cp:revision>3</cp:revision>
  <dc:subject/>
  <dc:title>关于交通行政执法证件年审的说明</dc:title>
</cp:coreProperties>
</file>