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全省公路运输行政执法监督检查实施方案</w:t>
      </w:r>
    </w:p>
    <w:p>
      <w:pPr>
        <w:pStyle w:val="Normal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深入贯彻国务院《全面推进依法行政实施纲要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规范</w:t>
      </w:r>
      <w:r>
        <w:rPr>
          <w:rFonts w:eastAsia="仿宋_GB2312"/>
          <w:sz w:val="32"/>
          <w:szCs w:val="32"/>
        </w:rPr>
        <w:t>公路路政、道路运政</w:t>
      </w:r>
      <w:r>
        <w:rPr>
          <w:rFonts w:eastAsia="仿宋_GB2312"/>
          <w:sz w:val="32"/>
          <w:szCs w:val="32"/>
        </w:rPr>
        <w:t>执法行为，推进法治政府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建设，根据</w:t>
      </w:r>
      <w:r>
        <w:rPr>
          <w:rFonts w:eastAsia="仿宋_GB2312"/>
          <w:sz w:val="32"/>
          <w:szCs w:val="32"/>
        </w:rPr>
        <w:t>《交通运输部办公厅关于加强对公路运输执法活动监督检查的通知》（厅函政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制本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邓小平理论、</w:t>
      </w:r>
      <w:r>
        <w:rPr>
          <w:rFonts w:ascii="仿宋_GB2312" w:hAnsi="仿宋_GB2312" w:eastAsia="仿宋_GB2312"/>
          <w:sz w:val="32"/>
          <w:szCs w:val="32"/>
        </w:rPr>
        <w:t>“三个代表”重</w:t>
      </w:r>
      <w:r>
        <w:rPr>
          <w:rFonts w:eastAsia="仿宋_GB2312"/>
          <w:sz w:val="32"/>
          <w:szCs w:val="32"/>
        </w:rPr>
        <w:t>要思想和科学发展观为指导，深入贯彻落实党的十八大、习近平总书记视察广东重要讲话和省委十一届二次全会精神，以建设法治政府部门为目标，以素质形象建设为重点，深入开展“基层执法队伍职业化、基层执法站所标准化、基础管理制度规范化”建设，为全省交通运输科学发展安全发展提供更为有效的法制保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</w:t>
      </w:r>
      <w:r>
        <w:rPr>
          <w:rFonts w:ascii="黑体;SimHei" w:hAnsi="黑体;SimHei" w:eastAsia="黑体;SimHei"/>
          <w:sz w:val="32"/>
          <w:szCs w:val="32"/>
        </w:rPr>
        <w:t>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检查的对象是</w:t>
      </w:r>
      <w:r>
        <w:rPr>
          <w:rFonts w:eastAsia="仿宋_GB2312"/>
          <w:sz w:val="32"/>
          <w:szCs w:val="32"/>
        </w:rPr>
        <w:t>公路运输领域的公路路政、道路运政和综合执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重点检查以下内容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思想作风建设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机关是实施法律法规的重要主体，要带头严格执法，维护公共利益、人民权益和社会秩序。执法者必须忠实于法律。要加强对执法活动的监督，坚决排除对执法活动的非法干预，坚决防止和克服地方保护主义和部门保护主义，坚决惩治腐败现象，做到有权必有责、用权受监督、违法必追究。各单位要进一步开展执法为民的执法理念教育，在执法人员中开展“为何执法、为谁执法、如何执法”的大讨论，切实增强执法人员的法治意识、权力观念、服务能力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执法队伍管理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制机构要结合《交通运输行政执法证》年度审验的要求，凡不符合大专学历要求、未参加岗位培训考试合格，以及非在职、在编、在岗的人员，一律不得申领《交通运输行政执法证》。新上岗人员、转岗的执法人员，必须参加岗位培训考试合格，申领《交通运输行政执法证》后方可持证执法。对因工作需要聘用的交通协管员要严格控制管理，交通协管员只能从事辅助性工作，不得从事执法行为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执法工作开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照厅函政法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要求，根据法规规章、工作规范，分门类进行监督检查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公路路政，重点检查行政许可行为是否符合《路政文明执法管理工作规范》（交公路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有关规定，是否按照《广东省人民政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行政审批制度改革事项目录》的要求落实了许可项目的取消、转移和下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道路运政，重点检查行政许可行为是否符合《道路运输管理工作规范》（交公路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的有关规定，是否按照《广东省人民政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行政审批制度改革事项目录》的要求落实了许可项目的取消、转移和下放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综合执法，重点检查上路执法行为、罚款行为、自由裁量行为、调查取证行为是否符合《</w:t>
      </w:r>
      <w:r>
        <w:rPr>
          <w:rFonts w:eastAsia="仿宋_GB2312"/>
          <w:sz w:val="32"/>
          <w:szCs w:val="32"/>
        </w:rPr>
        <w:t>交通行政执法风纪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规范》（交体法发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的有关规定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执法形象建设情况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检查组织领导情况，是否成立专门机构，明确职责分工是否制定，是否制定工作规划和年度工作计划，明确工作任务。检查资金落实情况，是否将执法形象建设资金纳入部门财政预算，专款专用。检查制度建设情况，是否制定执法服饰发放、执法装备使用、执法证件管理等规定。检查计划落实情况，是否明确阶段性目标并按时保质保量完成，是否加强对执法形象建设工作的宣传报道，是否定期向上级部门报告工作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组织实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单位要加强领导，将公路运输行政执法监督检查活动</w:t>
      </w:r>
      <w:r>
        <w:rPr>
          <w:rFonts w:eastAsia="仿宋_GB2312"/>
          <w:sz w:val="32"/>
          <w:szCs w:val="32"/>
        </w:rPr>
        <w:t>纳入年度执法评议考核工作计划，统一部署、统一组织。要坚持主要领导负总责、分管领导具体抓，按照“谁主管、谁负责”的原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法制机构牵头，公路路政、道路运政、综合执法等公路运输执法机构配合，进一步落实监督检查的责任制。法制机构要严格履行执法监督检查职责，健全执法监督体系，将执法监督检查工作规范化、制度化、经常化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自查整改阶段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县（市、区）具有公路路政、道路运政、综合执法等</w:t>
      </w:r>
      <w:r>
        <w:rPr>
          <w:rFonts w:eastAsia="仿宋_GB2312"/>
          <w:kern w:val="0"/>
          <w:sz w:val="32"/>
          <w:szCs w:val="32"/>
        </w:rPr>
        <w:t>公路运输执法职能的单位或内设机构（以下简称公路运输执法机构）作为自查整改的基本责任单位，</w:t>
      </w:r>
      <w:r>
        <w:rPr>
          <w:rFonts w:eastAsia="仿宋_GB2312"/>
          <w:sz w:val="32"/>
          <w:szCs w:val="32"/>
        </w:rPr>
        <w:t>要认真组织自查，采取边学边查边改的办法，能整改的立即整改，不具备条件的要明确目标、责任、时限逐步整改，并填写《公路运输行政执法工作整改情况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报地级以上市交通运输局（委）或省公路局审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地级以上市交通运输局（委）负责对辖区内各级公路运输</w:t>
      </w:r>
      <w:r>
        <w:rPr>
          <w:rFonts w:eastAsia="仿宋_GB2312"/>
          <w:kern w:val="0"/>
          <w:sz w:val="32"/>
          <w:szCs w:val="32"/>
        </w:rPr>
        <w:t>执法机构</w:t>
      </w:r>
      <w:r>
        <w:rPr>
          <w:rFonts w:ascii="仿宋_GB2312" w:hAnsi="仿宋_GB2312" w:cs="宋体;SimSun" w:eastAsia="仿宋_GB2312"/>
          <w:sz w:val="32"/>
          <w:szCs w:val="32"/>
        </w:rPr>
        <w:t>的自查整改情况进行监督检查；</w:t>
      </w:r>
      <w:r>
        <w:rPr>
          <w:rFonts w:eastAsia="仿宋_GB2312"/>
          <w:kern w:val="0"/>
          <w:sz w:val="32"/>
          <w:szCs w:val="32"/>
        </w:rPr>
        <w:t>省公路局负责对高速公路、林业公路的公路运输执法机构的自查整改情况进行监督检查；</w:t>
      </w:r>
      <w:r>
        <w:rPr>
          <w:rFonts w:ascii="仿宋_GB2312" w:hAnsi="仿宋_GB2312" w:eastAsia="仿宋_GB2312"/>
          <w:kern w:val="0"/>
          <w:sz w:val="32"/>
          <w:szCs w:val="32"/>
        </w:rPr>
        <w:t>顺德区环境运输和城市管理局、国土城建和水利局</w:t>
      </w:r>
      <w:r>
        <w:rPr>
          <w:rFonts w:ascii="仿宋_GB2312" w:hAnsi="仿宋_GB2312" w:cs="宋体;SimSun" w:eastAsia="仿宋_GB2312"/>
          <w:sz w:val="32"/>
          <w:szCs w:val="32"/>
        </w:rPr>
        <w:t>负责对本单位的</w:t>
      </w:r>
      <w:r>
        <w:rPr>
          <w:rFonts w:eastAsia="仿宋_GB2312"/>
          <w:kern w:val="0"/>
          <w:sz w:val="32"/>
          <w:szCs w:val="32"/>
        </w:rPr>
        <w:t>公路运输</w:t>
      </w:r>
      <w:r>
        <w:rPr>
          <w:rFonts w:ascii="仿宋_GB2312" w:hAnsi="仿宋_GB2312" w:cs="宋体;SimSun" w:eastAsia="仿宋_GB2312"/>
          <w:sz w:val="32"/>
          <w:szCs w:val="32"/>
        </w:rPr>
        <w:t>行政执法情况进行自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监督检查单位根据各公路运输执法机构的自查情况，针对本地区公路运输执法存在的突出问题进行监督检查，并填写《公路运输行政执法工作监督检查情况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厅政策法规处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点督导阶段（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单位要结合年度执法评议考核工作，采取</w:t>
      </w:r>
      <w:r>
        <w:rPr>
          <w:rFonts w:eastAsia="仿宋_GB2312"/>
          <w:sz w:val="32"/>
          <w:szCs w:val="32"/>
        </w:rPr>
        <w:t>平时检查与集中检查相结合</w:t>
      </w:r>
      <w:r>
        <w:rPr>
          <w:rFonts w:eastAsia="仿宋_GB2312"/>
          <w:sz w:val="32"/>
          <w:szCs w:val="32"/>
        </w:rPr>
        <w:t>的办法，对群众舆论关注的热点问题进行督导检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厅将组织政策法规处、综合运输处、综合行政执法局、省公路管理局、省道路运输管理局进行</w:t>
      </w:r>
      <w:r>
        <w:rPr>
          <w:rFonts w:eastAsia="仿宋_GB2312"/>
          <w:sz w:val="32"/>
          <w:szCs w:val="32"/>
        </w:rPr>
        <w:t>重点抽查（未按规定报送自查自纠材料的一律作为重点检查单位）</w:t>
      </w:r>
      <w:r>
        <w:rPr>
          <w:rFonts w:eastAsia="仿宋_GB2312"/>
          <w:sz w:val="32"/>
          <w:szCs w:val="32"/>
        </w:rPr>
        <w:t>，具体方案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检查总结阶段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－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监督检查单位要对照通知要求，根据有关法规，对查找出的突出问题、整改的成效进行总结；厅将召开座谈会进行系统总结，对执法中存在的普遍性问题和规律性问题，进行研究并向部提出改进措施和建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公路运输行政执法工作整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执法事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查发现问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发现＿个问题，主要分为如下＿类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时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整改措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进展及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级以上市交通运输局（委）或省公路局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说明：</w:t>
      </w:r>
      <w:r>
        <w:rPr>
          <w:rFonts w:ascii="仿宋_GB2312" w:hAnsi="仿宋_GB2312" w:cs="宋体;SimSun" w:eastAsia="仿宋_GB2312"/>
          <w:sz w:val="24"/>
        </w:rPr>
        <w:t>本表由各公路运输执法机构负责填写，报地级以上市交通运输局（委）或省公路局审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路运输行政执法工作监督检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督检查发现问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共发现＿个问题，主要分为如下＿类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目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时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整改措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进展及效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交通运输厅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说明</w:t>
      </w:r>
      <w:r>
        <w:rPr>
          <w:rFonts w:ascii="仿宋_GB2312" w:hAnsi="仿宋_GB2312" w:cs="宋体;SimSun" w:eastAsia="仿宋_GB2312"/>
          <w:sz w:val="24"/>
        </w:rPr>
        <w:t>：本表由各地级以上市交通运输局（委）、顺德区环境运输和城市管理局、顺德区国土城建和水利局、省公路局填写，报省交通运输厅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傅光波</dc:creator>
  <dc:description/>
  <cp:keywords/>
  <dc:language>en-US</dc:language>
  <cp:lastModifiedBy>傅光波</cp:lastModifiedBy>
  <dcterms:modified xsi:type="dcterms:W3CDTF">2013-03-11T02:59:00Z</dcterms:modified>
  <cp:revision>1</cp:revision>
  <dc:subject/>
  <dc:title>附件：</dc:title>
</cp:coreProperties>
</file>