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旧版纸质交通行政执法证注销情况表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94"/>
        <w:gridCol w:w="3867"/>
        <w:gridCol w:w="1581"/>
        <w:gridCol w:w="1439"/>
      </w:tblGrid>
      <w:tr>
        <w:trPr>
          <w:trHeight w:val="3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原单位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执法证号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毓敏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市林业公路站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0010917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休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宏深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和平县林业公路站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001091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离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祥波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南县林业公路站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001091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离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永锋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省沙头角林场公路站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0010913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离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挥宇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省沙头角林场公路站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0010913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离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焕君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街北高速公路路政队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400103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调离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罗娇燕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街北高速公路路政队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4001038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辞职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新谊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街北高速公路路政队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400103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离职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伟锋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街北高速公路路政队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4001038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辞职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诗怡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韶赣路政大队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001090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辞职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戈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湛江海湾大桥路政队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001039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离职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  宁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湛江海湾大桥路政队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001039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离职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命亮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湛江海湾大桥路政队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001039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离职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鸿泗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湛江海湾大桥路政队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001039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离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晓龙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揭惠路政大队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001016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离职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卫红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茂湛路政大队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00101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辞职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君和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茂湛路政大队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001035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辞职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莉莉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惠路政大队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001013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离职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育林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惠路政大队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001013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离职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志聪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惠路政大队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001013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离职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科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粤赣路政大队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00103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离职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用信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京珠北路政大队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40010232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辞职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谢英翅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京珠北路政大队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4001023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辞职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仕元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京珠北路政大队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40010234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辞职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国科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京珠北路政大队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4001023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辞职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信翔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京珠北路政大队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4001023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辞职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许火华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京珠北路政大队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4001023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辞职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葛本山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京珠北路政大队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4001023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辞职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继红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汕西路政大队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0010073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休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凌雪燕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汕梅路政大队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001018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离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丘桂华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汕梅路政大队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001018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离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邱彬强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汕梅路政大队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001018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离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庚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韶路政大队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0010192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离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廖  超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梅路政大队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001033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离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金藻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梅路政大队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001031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离职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泳秀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梅路政大队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001031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离职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  宇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梅路政大队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001033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离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  波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梅路政大队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001031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离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雪兰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部沿海路政大队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001020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离职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丘志伟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部沿海路政大队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001020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离职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建平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佛路政队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0010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离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符南俊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佛开路政大队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0010062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离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治华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佛开路政大队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001006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辞职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实忠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惠盐深圳路政队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0010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离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  春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江路政大队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001032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离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麦俊杰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省航道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001670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休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关龙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省航道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001670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休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庆群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省航道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001670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休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钦初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省航道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001670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休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国栋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省航道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001670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休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本章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航道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00167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休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新华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江航道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001681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休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石松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江航道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001681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休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治洪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江航道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001681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休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寿芳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江航道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001681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休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惠琴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圳航道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001678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休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国荣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佛山航道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001674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休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明玉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佛山航道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001674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休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伟共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佛山航道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001674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休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业良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佛山航道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001674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休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钟苏生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粤西航道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001682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休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杰炳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粤西航道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001682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休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奕武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汕头市交通运输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51100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休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淑銮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汕头市交通运输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51500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休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肖清水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管中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51100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休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耀展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湖交通检查站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51100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休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前进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交通管理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511004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休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色红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行政执法局直属大队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51201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休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应顺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行政执法局直属大队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51200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休</w:t>
            </w:r>
          </w:p>
        </w:tc>
      </w:tr>
      <w:tr>
        <w:trPr>
          <w:trHeight w:val="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佩琴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行政执法局直属大队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51200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休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  梅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行政执法局直属大队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51200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休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相豪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行政执法局龙湖大队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51100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休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红继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行政执法局龙湖大队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511005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休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方静苹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行政执法局龙湖大队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051100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休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纪碧莲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行政执法局金平大队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0511013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休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薛振业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汕头市地方公路管理总站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051200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休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佳丽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汕头市地方公路管理总站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051200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离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伟瑜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管中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0511006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休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叶惜玉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管中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0511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休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袁奕丰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管中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0511014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休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辜良英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管中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0511015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休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钟俊豪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管中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0511019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休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学海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方铁路管理总站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0511002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调离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喜荣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澄海区航务管理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05152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休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谢宋波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澄海区地方公路管理站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051021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休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毅勇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朝阳区交通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051131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调离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名煜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潮南区交通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051136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调离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　强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佛山市交通运输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61100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辞职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爱光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佛山市交通运输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611004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调离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杜能力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佛山市交通运输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61100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调离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　景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禅城区环境运输和城市管理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61111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调离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良有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禅城区环境运输和城市管理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61111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调离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欧　磊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禅城区环境运输和城市管理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61100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调离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志文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海区环境运输和城市管理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611005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调离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劳瑞祥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水区国土城建和水务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61131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休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俭愉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水区环境运输和城市管理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611315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调离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盛麟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顺德区环境运输和城市管理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406112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休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润锡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顺德区环境运输和城市管理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0611212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休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锡杨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顺德区环境运输和城市管理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061122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休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应涛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顺德区环境运输和城市管理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061122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休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海泉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顺德区环境运输和城市管理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0611216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休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索艳斌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顺德区环境运输和城市管理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0611222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离职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洪  益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韶关市交通运输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021500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休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才限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丰县交通管理总站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021151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休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星华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雄市交通管理总站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021131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休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龚书福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雄市交通管理总站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021131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休</w:t>
            </w:r>
          </w:p>
        </w:tc>
      </w:tr>
      <w:tr>
        <w:trPr>
          <w:trHeight w:val="21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罗  云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仁化县交通管理总站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021136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辞职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志光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韶关市直属收费管理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021221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休</w:t>
            </w:r>
          </w:p>
        </w:tc>
      </w:tr>
      <w:tr>
        <w:trPr>
          <w:trHeight w:val="30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鸿儒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仁化公路局收费管理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021236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离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林乾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乐昌公路局收费管理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021026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离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刚超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韶关市公路局收费管理科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021201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离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永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韶关市地方公路管理站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021000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休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胜祥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韶关市交通运输局综合行政执法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02110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休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莉娜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源市交通运输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161000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退休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秀霞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连平县交通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161136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休</w:t>
            </w:r>
          </w:p>
        </w:tc>
      </w:tr>
      <w:tr>
        <w:trPr>
          <w:trHeight w:val="276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志平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连平县交通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161136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裕华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阳区交通运输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131116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离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计荣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阳区交通运输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1311163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离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志刚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阳区交通运输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131116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离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惠花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阳区交通运输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1311165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离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碧楼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东县交通运输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13112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离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廖景逊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门县交通运输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1311214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休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伯新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门县交通运输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131131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离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远灵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罗县交通局运输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131126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休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卢仕雄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罗县交通局运输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131126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辞职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观好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亚湾开发区交通运输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1311007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离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观生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州市交通管理总站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131100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休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玉梅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丰市交通运输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151102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休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德深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丰市交通运输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151102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病故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小娜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丰市交通运输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151103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休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淑</w:t>
            </w:r>
            <w:r>
              <w:rPr>
                <w:rFonts w:ascii="仿宋_GB2312" w:hAnsi="仿宋_GB2312"/>
                <w:szCs w:val="21"/>
              </w:rPr>
              <w:t>镠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丰市交通运输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15110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休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卓嬷哺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丰市交通运输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15110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休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美娟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丰市交通运输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151103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休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石洪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丰市交通运输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1511015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休</w:t>
            </w:r>
          </w:p>
        </w:tc>
      </w:tr>
      <w:tr>
        <w:trPr>
          <w:trHeight w:val="373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秀柱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陆河县交通运输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151000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休</w:t>
            </w:r>
          </w:p>
        </w:tc>
      </w:tr>
      <w:tr>
        <w:trPr>
          <w:trHeight w:val="293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子银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陆河县交通运输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151000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休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实侯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丰县交通运输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1511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休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振雄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丰县交通运输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151104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休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泗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丰县交通运输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1511047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休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英民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丰县交通运输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151104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休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祖芳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丰县交通运输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151104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休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黎小农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丰县交通运输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151105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休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寿效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丰县交通运输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151106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休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辛怀光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丰县交通运输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1511048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病故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小雄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丰县交通运输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151104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转任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振楚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汕尾市交通运输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151100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转任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宏旋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汕尾市交通运输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151106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动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清琴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汕尾市交通运输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151106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动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国镇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汕尾市公路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151000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休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汝贤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汕尾市公路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151000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休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衬娇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莞市交通运输局莞城分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4191115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休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春林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莞市交通运输局麻涌分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191131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调离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李森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莞市交通运输局望牛墩分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191129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退休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维善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莞市交通运输局中堂分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191129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死亡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廖锦洪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莞市交通运输局综合行政执法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190100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调离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金洪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莞市交通运输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191012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违规处理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伟忠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莞市交通运输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19101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违规处理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钧海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山市交通运输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000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离岗位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日兴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山市交通运输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4201100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退休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郭建芬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山市交通运输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42011006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退休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郑国黔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山市公路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4201021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调离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熊业池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山市公路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4201021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调离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梁淦裕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山市公路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420122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调离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施同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山市公路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420122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调离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郑志荣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山市公路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4201221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调离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卓胜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门市市区交管总站礼乐交管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71100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休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仕钦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门市台山公路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710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彤彬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门市鹤山公路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71026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离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惠新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鹤山市交通管理总站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71136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离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耀泮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bookmarkStart w:id="0" w:name="OLE_LINK1"/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平市交通运输局</w:t>
            </w:r>
            <w:bookmarkEnd w:id="0"/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71131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休注销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尉军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平市交通运输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711315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辞职注销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麦星行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平市交通运输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7123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辞职注销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蕴纹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平市交通运输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71131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辞职注销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丽慈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山市交通管理总站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71122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休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耀欢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山市交通管理总站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71122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休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镜澄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山市交通管理总站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71122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休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光强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山市交通管理总站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711222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休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月效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山市地方公路站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071011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停审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欢旋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山市地方公路站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071011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停审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艳梅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山市地方公路站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0712112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停审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钟素婷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恩平市交通管理总站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071141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调离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瑞胜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恩平市交通管理总站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071141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退休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丽琼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恩平市地方公路管理站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07124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调离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新凤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会区交管总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0711215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休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健华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会区交管总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0711219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离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尚武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会区交通运输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0711069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休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旭文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阳江市交通管理总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4171211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休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家林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阳江市交通管理总站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4171106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休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  焕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阳江市交通管理总站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4171106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休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秀明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阳江市交通管理总站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4171207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休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戴才锋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阳江市交通管理总站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4171406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死亡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克诺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宜市交通运输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09002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离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惠莲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白县交通运输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091137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休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玉兰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白县交通运输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091137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休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小明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茂名市交通运输局茂南分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0900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离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伟周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茂名市交通运输局茂南分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0911112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离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谭华芳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茂名市交通运输局茂南分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091111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休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国英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茂名市电白公路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091036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休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邓皇求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茂名市高州公路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091026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离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元浩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茂名市交通运输局交管总站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091100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离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厚明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茂名市交通运输局交管总站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091100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离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秋怡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茂名市交通运输局交管总站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0911004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离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淼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茂名市交通运输局综合行政执法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091100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休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柯耀强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茂名市交通运输局综合行政执法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091100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休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</w:t>
            </w:r>
            <w:r>
              <w:rPr>
                <w:rFonts w:ascii="宋体;SimSun" w:hAnsi="宋体;SimSun" w:cs="宋体;SimSun"/>
                <w:kern w:val="0"/>
                <w:szCs w:val="21"/>
              </w:rPr>
              <w:t>鑑球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德庆县地方公路管理总站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4121036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休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国庆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要市交通运输管理总站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4121126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休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韦翠娴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要市港务管理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4121726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出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海龙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佛冈县交通运输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4181021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欧仲辉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佛冈县交通运输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4181101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健明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佛冈县交通运输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4181000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韦世敬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连山壮族瑶族自治县交通运输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41810015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冯光炎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阳山县交通运输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4181101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丽娜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公路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4521200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休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尚杰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公路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4521000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死亡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梁建云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云浮市交通运输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4531100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退休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银英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云浮市交通运输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45311009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退休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黎朝南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云浮市交通稽查大队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4531100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调出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罗志红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云浮市交通稽查大队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45311008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退休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黄　强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云浮市交通稽查大队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45311007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退休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潮修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云浮市城区交通管理总站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45311009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调出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世宇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云浮市城区交通管理总站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4531111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调出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国忠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云浮市城区交通管理总站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5311114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退休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伍  华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云浮市城区交通管理总站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45311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退休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沈锦芳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云浮市交通运输管理总站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45311002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退休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林家斌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云浮港航管理局都杨港航管理分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453150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退休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谢国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炘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郁南港航管理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4531526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退休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龙醒洪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郁南港航管理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4531526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退休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欧勇华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郁南县地方公路管理站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531126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已故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冯秀成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云安县交通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453003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退休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黄金凤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罗定市交通运输管理总站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4531116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退休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建军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罗定市手扶拖拉机摩托车养路费征稽站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4531216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退休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德汉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罗定市手扶拖拉机摩托车养路费征稽站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4531216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退休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裕文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新兴县交通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453112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退休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培能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新兴县公路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4531021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退休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1:55:00Z</dcterms:created>
  <dc:creator>孙克科</dc:creator>
  <dc:description/>
  <cp:keywords/>
  <dc:language>en-US</dc:language>
  <cp:lastModifiedBy>孙克科</cp:lastModifiedBy>
  <dcterms:modified xsi:type="dcterms:W3CDTF">2011-04-26T07:00:00Z</dcterms:modified>
  <cp:revision>5</cp:revision>
  <dc:subject/>
  <dc:title/>
</cp:coreProperties>
</file>