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运输行政执法证件注销人员明细表</w:t>
      </w:r>
    </w:p>
    <w:p>
      <w:pPr>
        <w:pStyle w:val="Style16"/>
        <w:spacing w:lineRule="exact" w:line="24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Style16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填表单位（盖章）：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佛山市交通运输局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填表日期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9</w:t>
      </w:r>
      <w:r>
        <w:rPr>
          <w:bCs/>
          <w:sz w:val="24"/>
          <w:szCs w:val="24"/>
        </w:rPr>
        <w:t>日</w:t>
      </w:r>
    </w:p>
    <w:tbl>
      <w:tblPr>
        <w:tblW w:w="95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2497"/>
        <w:gridCol w:w="1080"/>
        <w:gridCol w:w="1907"/>
        <w:gridCol w:w="1941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志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交通运输局综合行政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0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交通运输局综合行政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00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市交通运输局综合行政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00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威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禅城区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38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禅城区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股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38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光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禅城区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股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38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建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禅城区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111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瑞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禅城区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111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耀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海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116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海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海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37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润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海区环运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11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刑事处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明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明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股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126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洁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明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126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坚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明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126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伟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明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126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明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36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建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明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026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调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永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明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股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061126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刑事处罚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雪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水区环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科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06113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休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2:00Z</dcterms:created>
  <dc:creator>傅光波</dc:creator>
  <dc:description/>
  <cp:keywords/>
  <dc:language>en-US</dc:language>
  <cp:lastModifiedBy>傅光波</cp:lastModifiedBy>
  <dcterms:modified xsi:type="dcterms:W3CDTF">2013-04-03T09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