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交通行政执法证件注销人员明细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韶关市交通运输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2713"/>
        <w:gridCol w:w="1146"/>
        <w:gridCol w:w="2316"/>
        <w:gridCol w:w="985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谭文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翁源县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46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陈远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46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张恒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46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黄雪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征稽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246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陈志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征稽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246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黄启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征稽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246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钟建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征稽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246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黄考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征稽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24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李丁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征稽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246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杨建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征稽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246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陈志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046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黄文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源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046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黄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仁化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副站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  <w:szCs w:val="28"/>
              </w:rPr>
              <w:t>44021236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冯春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仁化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征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236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越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仁化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征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23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曾学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仁化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征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236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丘峪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乐昌市交通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副局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44020026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郑振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乐昌市交通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股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交通行政执法证件注销人员明细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韶关市交通运输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2713"/>
        <w:gridCol w:w="1491"/>
        <w:gridCol w:w="1971"/>
        <w:gridCol w:w="985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刘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站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李良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526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赖志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06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陈武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朱子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杨乐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薛青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黄火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坪石站副站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李小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乐城站站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骆江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姜海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昌市地方公路管理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征稽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226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郑源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乐昌市地方公路管理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副站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22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谭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副站长兼坪石站站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朱韦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乐城站副站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敬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副站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44021126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麦文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张志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昌市交通管理总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邝红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韶关市交通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路政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00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交通行政执法证件注销人员明细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韶关市交通运输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2713"/>
        <w:gridCol w:w="1146"/>
        <w:gridCol w:w="2316"/>
        <w:gridCol w:w="1224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温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乐昌市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李广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昌市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张伟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昌市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罗春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乐昌市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26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邓小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韶关市交通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00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张乐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乐昌市交通运输局</w:t>
            </w:r>
          </w:p>
          <w:p>
            <w:pPr>
              <w:pStyle w:val="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死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</w:t>
            </w:r>
            <w:r>
              <w:rPr>
                <w:rFonts w:eastAsia="仿宋_GB2312"/>
                <w:sz w:val="24"/>
                <w:szCs w:val="28"/>
              </w:rPr>
              <w:t>IC</w:t>
            </w:r>
            <w:r>
              <w:rPr>
                <w:rFonts w:eastAsia="仿宋_GB2312"/>
                <w:sz w:val="24"/>
                <w:szCs w:val="28"/>
              </w:rPr>
              <w:t>卡）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陈燕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韶关市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征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20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李君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韶关市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征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20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平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支部书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丘建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局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丘李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局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冯秀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局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英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队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必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队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小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处理中心主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国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队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叶上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小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交通行政执法证件注销人员明细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韶关市交通运输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2713"/>
        <w:gridCol w:w="1146"/>
        <w:gridCol w:w="2316"/>
        <w:gridCol w:w="1209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谭国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队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05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东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丰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队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02115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胡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韶关市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主任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00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死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（</w:t>
            </w:r>
            <w:r>
              <w:rPr>
                <w:rFonts w:eastAsia="仿宋_GB2312"/>
                <w:sz w:val="24"/>
                <w:szCs w:val="28"/>
              </w:rPr>
              <w:t>IC</w:t>
            </w:r>
            <w:r>
              <w:rPr>
                <w:rFonts w:eastAsia="仿宋_GB2312"/>
                <w:sz w:val="24"/>
                <w:szCs w:val="28"/>
              </w:rPr>
              <w:t>卡）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张和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韶关市交通运输局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主任科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00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调离岗位（</w:t>
            </w:r>
            <w:r>
              <w:rPr>
                <w:rFonts w:eastAsia="仿宋_GB2312"/>
                <w:sz w:val="24"/>
                <w:szCs w:val="28"/>
              </w:rPr>
              <w:t>IC</w:t>
            </w:r>
            <w:r>
              <w:rPr>
                <w:rFonts w:eastAsia="仿宋_GB2312"/>
                <w:sz w:val="24"/>
                <w:szCs w:val="28"/>
              </w:rPr>
              <w:t>卡）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廖松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韶关市城郊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副局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00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杜永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韶关市乳源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路政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056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张乐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韶关乐昌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026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死亡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邓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乳源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征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256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叶信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乳源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征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256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侯炳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曲江区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12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吴胜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曲江区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52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李俊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曲江区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12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辞职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陈柏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曲江区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交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12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死亡</w:t>
            </w:r>
          </w:p>
        </w:tc>
      </w:tr>
      <w:tr>
        <w:trPr>
          <w:trHeight w:val="5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饶世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曲江区公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征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22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陈韶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曲江区地方公路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征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22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刘永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曲江区地方公路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征管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22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崔雄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曲江区地方公路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02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欧继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曲江区地方公路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4021000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交通行政执法证件注销人员明细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韶关市交通运输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8"/>
        <w:gridCol w:w="2713"/>
        <w:gridCol w:w="1401"/>
        <w:gridCol w:w="2061"/>
        <w:gridCol w:w="1149"/>
      </w:tblGrid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sz w:val="24"/>
                <w:szCs w:val="21"/>
              </w:rPr>
              <w:t>闻学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sz w:val="24"/>
                <w:szCs w:val="21"/>
              </w:rPr>
              <w:t>韶关市公路管理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sz w:val="24"/>
                <w:szCs w:val="28"/>
              </w:rPr>
              <w:t>路政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1"/>
              </w:rPr>
              <w:t>440210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sz w:val="24"/>
                <w:szCs w:val="21"/>
              </w:rPr>
              <w:t>钟和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1"/>
              </w:rPr>
              <w:t>韶关市公路管理总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sz w:val="24"/>
                <w:szCs w:val="28"/>
              </w:rPr>
              <w:t>路政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2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钟行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副局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3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陈小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综合业务室主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3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刘其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000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贺炳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03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廖志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3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沈海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4402113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练耀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-1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违章处理中心主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44021000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何癸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000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队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03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李晓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000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李晓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0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调离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岗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/>
                <w:sz w:val="24"/>
                <w:szCs w:val="28"/>
              </w:rPr>
              <w:t>IC</w:t>
            </w:r>
            <w:r>
              <w:rPr>
                <w:rFonts w:cs="仿宋_GB2312" w:eastAsia="仿宋_GB2312"/>
                <w:sz w:val="24"/>
                <w:szCs w:val="28"/>
              </w:rPr>
              <w:t>卡）</w:t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袁春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3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杨文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3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李志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3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李明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队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3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梁永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3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交通行政执法证件注销人员明细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韶关市交通运输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88"/>
        <w:gridCol w:w="2713"/>
        <w:gridCol w:w="1146"/>
        <w:gridCol w:w="2316"/>
        <w:gridCol w:w="985"/>
      </w:tblGrid>
      <w:tr>
        <w:trPr>
          <w:trHeight w:val="7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陈永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队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3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张阳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雄市交通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副局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23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雷小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雄市交通管理总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职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402113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退休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朱凤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始兴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00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调离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陈象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征稽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24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征稽员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朱海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县地方公路管理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征稽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24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征稽员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李步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刘亦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4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陈纯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00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赖开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4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谢晓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4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卢春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徐伟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张文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祖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邱祥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谢东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兴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何庆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交通行政执法证件注销人员明细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韶关市交通运输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</w:p>
    <w:tbl>
      <w:tblPr>
        <w:tblW w:w="913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88"/>
        <w:gridCol w:w="2713"/>
        <w:gridCol w:w="1146"/>
        <w:gridCol w:w="2316"/>
        <w:gridCol w:w="985"/>
      </w:tblGrid>
      <w:tr>
        <w:trPr>
          <w:trHeight w:val="7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冯爱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徐惠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梁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魏晓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李国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00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张建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郑志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李红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141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陈象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运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00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张凤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00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龚永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00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何庆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综合行政执法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路政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44021000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6:00Z</dcterms:created>
  <dc:creator/>
  <dc:description/>
  <cp:keywords/>
  <dc:language>en-US</dc:language>
  <cp:lastModifiedBy>微软用户</cp:lastModifiedBy>
  <dcterms:modified xsi:type="dcterms:W3CDTF">2013-03-14T09:47:00Z</dcterms:modified>
  <cp:revision>2</cp:revision>
  <dc:subject/>
  <dc:title>交通行政执法证件年度审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