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注销人员明细表</w:t>
      </w:r>
    </w:p>
    <w:p>
      <w:pPr>
        <w:pStyle w:val="Style15"/>
        <w:widowControl w:val="false"/>
        <w:snapToGrid w:val="false"/>
        <w:spacing w:lineRule="atLeast" w:line="24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5"/>
        <w:widowControl w:val="false"/>
        <w:snapToGrid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肇庆市交通运输局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填表日期：</w:t>
      </w:r>
      <w:r>
        <w:rPr>
          <w:bCs/>
          <w:sz w:val="24"/>
          <w:szCs w:val="24"/>
        </w:rPr>
        <w:t xml:space="preserve">2013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2424"/>
        <w:gridCol w:w="1260"/>
        <w:gridCol w:w="1800"/>
        <w:gridCol w:w="144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伟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庆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鸿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永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桂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劭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2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杰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福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 退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宝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退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国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 休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棣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云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股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5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伙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智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站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调离岗位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伙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美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 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4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志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地方公路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政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04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0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文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雪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00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 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火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学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剑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2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如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洁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2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小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5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0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晓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中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荣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2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广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3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仕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荣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秀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维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树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地方公路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稽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24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道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 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24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24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兆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稽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24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攀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24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为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24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靖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 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日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少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亦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调离岗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地方公路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04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交通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调离岗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启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调离岗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调离岗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团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14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调离岗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庆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手扶拖拉机摩托车养路费征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124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调离岗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均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会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金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勤务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剑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局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少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志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惠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中队副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伟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室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桂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锦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中队副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业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法局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卓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木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份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伯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会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政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1211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份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美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7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7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  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7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7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永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0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0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0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志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杰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汉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锦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少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海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礼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富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2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要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10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大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2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巧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16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剑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17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西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168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领新式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执法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7:00Z</dcterms:created>
  <dc:creator>微软用户</dc:creator>
  <dc:description/>
  <cp:keywords/>
  <dc:language>en-US</dc:language>
  <cp:lastModifiedBy>微软用户</cp:lastModifiedBy>
  <dcterms:modified xsi:type="dcterms:W3CDTF">2013-03-28T11:41:00Z</dcterms:modified>
  <cp:revision>128</cp:revision>
  <dc:subject/>
  <dc:title>交通运输行政执法证件注销人员明细表</dc:title>
</cp:coreProperties>
</file>