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全省交通运输行政执法督导考核分组名单</w:t>
      </w:r>
      <w:r>
        <w:rPr>
          <w:rFonts w:eastAsia="方正小标宋简体"/>
          <w:sz w:val="36"/>
          <w:szCs w:val="36"/>
        </w:rPr>
        <w:br/>
      </w:r>
      <w:r>
        <w:rPr>
          <w:rFonts w:eastAsia="方正小标宋简体"/>
          <w:sz w:val="36"/>
          <w:szCs w:val="36"/>
        </w:rPr>
        <w:t>（直属单位）</w:t>
      </w:r>
    </w:p>
    <w:p>
      <w:pPr>
        <w:pStyle w:val="Normal"/>
        <w:spacing w:lineRule="exact" w:line="560"/>
        <w:ind w:firstLine="6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31"/>
        <w:gridCol w:w="2700"/>
        <w:gridCol w:w="302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检查单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晓华、许继红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金科、张志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琼州海峡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冠城、许继红、林旭、傅光波、周钊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局、航道局、交通运输工程质量监督站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全省交通运输行政执法督导考核分组名单</w:t>
      </w:r>
      <w:r>
        <w:rPr>
          <w:rFonts w:eastAsia="方正小标宋简体"/>
          <w:sz w:val="36"/>
          <w:szCs w:val="36"/>
        </w:rPr>
        <w:br/>
      </w:r>
      <w:r>
        <w:rPr>
          <w:rFonts w:eastAsia="方正小标宋简体"/>
          <w:sz w:val="36"/>
          <w:szCs w:val="36"/>
        </w:rPr>
        <w:t>（其他单位）</w:t>
      </w:r>
    </w:p>
    <w:p>
      <w:pPr>
        <w:pStyle w:val="Normal"/>
        <w:spacing w:lineRule="exact" w:line="560"/>
        <w:ind w:firstLine="6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46"/>
        <w:gridCol w:w="2700"/>
        <w:gridCol w:w="299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检查单位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晓华、许继红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金科、张志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山、江门、湛江市交通运输局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俊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旭、罗俊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建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广州、梅州、河源、韶关、清远市交通运输局（委），广州港务局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冠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义和、赵俊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汕头、揭阳、潮州、汕尾、惠州、东莞、深圳市交通运输局（委）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傅光波、官元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珠海、佛山、肇庆、茂名、阳江、云浮市交通运输局，珠海市港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4:00Z</dcterms:created>
  <dc:creator>傅光波</dc:creator>
  <dc:description/>
  <cp:keywords/>
  <dc:language>en-US</dc:language>
  <cp:lastModifiedBy>傅光波</cp:lastModifiedBy>
  <dcterms:modified xsi:type="dcterms:W3CDTF">2013-06-28T03:27:00Z</dcterms:modified>
  <cp:revision>1</cp:revision>
  <dc:subject/>
  <dc:title>2013年全省交通运输行政执法督导考核分组名单</dc:title>
</cp:coreProperties>
</file>