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8"/>
          <w:lang w:val="zh-CN"/>
        </w:rPr>
        <w:t>附表二：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36"/>
          <w:lang w:val="zh-CN"/>
        </w:rPr>
        <w:t>广东省机动车驾驶员培训管理情况调查表</w:t>
      </w:r>
    </w:p>
    <w:p>
      <w:pPr>
        <w:pStyle w:val="Normal"/>
        <w:widowControl w:val="false"/>
        <w:bidi w:val="0"/>
        <w:jc w:val="center"/>
        <w:rPr/>
      </w:pPr>
      <w:r>
        <w:rPr>
          <w:rFonts w:ascii="仿宋_GB2312" w:hAnsi="仿宋_GB2312"/>
          <w:b w:val="false"/>
          <w:kern w:val="2"/>
          <w:sz w:val="30"/>
          <w:lang w:val="zh-CN"/>
        </w:rPr>
        <w:t>单位：（盖章）                    填表人：                          年        月        日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1602"/>
        <w:gridCol w:w="1734"/>
        <w:gridCol w:w="1883"/>
      </w:tblGrid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单    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人员编制 （人）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经费 （元</w:t>
            </w: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/</w:t>
            </w: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年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收取管理费（元</w:t>
            </w: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/</w:t>
            </w: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年）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现许可的培训机构数量（家）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地市级交通 主管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辖区内各县、区级交通主管部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zh-CN"/>
              </w:rPr>
              <w:t>1</w:t>
            </w: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2</w:t>
            </w: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3</w:t>
            </w: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4</w:t>
            </w: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5</w:t>
            </w: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6</w:t>
            </w: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7</w:t>
            </w: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8</w:t>
            </w: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9</w:t>
            </w: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  <w:t>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kern w:val="2"/>
                <w:sz w:val="30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0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