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二、参加培训单位人员</w:t>
      </w:r>
      <w:r>
        <w:rPr/>
        <w:t>分配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2"/>
        <w:gridCol w:w="1260"/>
        <w:gridCol w:w="35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人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交通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厅领导、总工室、综合规划处、基建处、科技教育处、监察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交通咨询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交通工程质量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交通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交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公路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相关处室及路桥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航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相关处室；请通知附件三各水运项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市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市两人（分管领导和科室具体负责人员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市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市两人（分管领导和科室具体负责人员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交通集团有限公司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部、基建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团属下二级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未包括下属工程项目管理部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高速公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公路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交通实业投资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6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路桥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7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长大公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8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9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公路勘察规划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部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0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晶通公路工程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华路交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冠粤路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珠澳大桥前期工作协调小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公路开发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高速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公路桥梁开发建设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路桥建设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交通投资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路桥建设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4:00Z</dcterms:created>
  <dc:creator>Lenovo User</dc:creator>
  <dc:description/>
  <cp:keywords/>
  <dc:language>en-US</dc:language>
  <cp:lastModifiedBy>高星林</cp:lastModifiedBy>
  <cp:lastPrinted>2007-08-08T10:00:00Z</cp:lastPrinted>
  <dcterms:modified xsi:type="dcterms:W3CDTF">2007-08-21T09:05:00Z</dcterms:modified>
  <cp:revision>84</cp:revision>
  <dc:subject/>
  <dc:title/>
</cp:coreProperties>
</file>