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b/>
          <w:b/>
          <w:szCs w:val="21"/>
        </w:rPr>
      </w:pPr>
      <w:r>
        <w:rPr>
          <w:rFonts w:eastAsia="仿宋_GB2312"/>
          <w:b/>
          <w:sz w:val="32"/>
        </w:rPr>
        <w:t>收费公路权益转让项目情况表</w:t>
      </w:r>
    </w:p>
    <w:tbl>
      <w:tblPr>
        <w:tblW w:w="8568" w:type="dxa"/>
        <w:jc w:val="left"/>
        <w:tblInd w:w="0" w:type="dxa"/>
        <w:tblLayout w:type="fixed"/>
        <w:tblCellMar>
          <w:top w:w="0" w:type="dxa"/>
          <w:left w:w="108" w:type="dxa"/>
          <w:bottom w:w="0" w:type="dxa"/>
          <w:right w:w="108" w:type="dxa"/>
        </w:tblCellMar>
      </w:tblPr>
      <w:tblGrid>
        <w:gridCol w:w="828"/>
        <w:gridCol w:w="2111"/>
        <w:gridCol w:w="13"/>
        <w:gridCol w:w="918"/>
        <w:gridCol w:w="18"/>
        <w:gridCol w:w="1768"/>
        <w:gridCol w:w="32"/>
        <w:gridCol w:w="2833"/>
        <w:gridCol w:w="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c>
          <w:tcPr>
            <w:tcW w:w="4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转让合同填写</w:t>
            </w:r>
          </w:p>
        </w:tc>
        <w:tc>
          <w:tcPr>
            <w:tcW w:w="4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编号</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省级交通主管部门填写</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
                <w:szCs w:val="21"/>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管理单位情况</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受让方—公路经营企业）</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名称</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地址</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姓名</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姓名</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办公室电话</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办公室传真</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手机</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单位性质</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事业单位、国有独资、国有控股、国有参股、上市公司、合资合作、外商独资、民营、其他</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资本金</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最近工商登记数填写</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资人股权比例</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资人投资金额占本企业实收资本的比例</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基本情况</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等级</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道、省道、县道、其他</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等级</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速、一级、二级、其他</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里程</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里</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于城市市区至本地机场的高速公路应注明</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桥梁、隧道</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延米</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向车道数量</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点</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到地点及桩号</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终点</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到地点及桩号</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设施</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设施占地面积</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方米</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征地面积</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务设施房屋建筑面积</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方米</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告设施</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0</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工验收时间</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到年月日如</w:t>
            </w:r>
            <w:r>
              <w:rPr>
                <w:rFonts w:cs="宋体;SimSun" w:ascii="宋体;SimSun" w:hAnsi="宋体;SimSun"/>
                <w:szCs w:val="21"/>
              </w:rPr>
              <w:t>1900-02-08</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竣工验收时间</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到年月日如</w:t>
            </w:r>
            <w:r>
              <w:rPr>
                <w:rFonts w:cs="宋体;SimSun" w:ascii="宋体;SimSun" w:hAnsi="宋体;SimSun"/>
                <w:szCs w:val="21"/>
              </w:rPr>
              <w:t>1900-02-08</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c>
          <w:tcPr>
            <w:tcW w:w="4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投资情况</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算投资总额</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概算批复文件填写</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投资总额</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决算批复文件填写</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3</w:t>
            </w:r>
          </w:p>
          <w:p>
            <w:pPr>
              <w:pStyle w:val="Normal"/>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资本金（按出资人填写，非现金出资请注明）</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与</w:t>
            </w:r>
            <w:r>
              <w:rPr>
                <w:rFonts w:cs="宋体;SimSun" w:ascii="宋体;SimSun" w:hAnsi="宋体;SimSun"/>
                <w:szCs w:val="21"/>
              </w:rPr>
              <w:t>5-4</w:t>
            </w:r>
            <w:r>
              <w:rPr>
                <w:rFonts w:ascii="宋体;SimSun" w:hAnsi="宋体;SimSun" w:cs="宋体;SimSun"/>
                <w:szCs w:val="21"/>
              </w:rPr>
              <w:t>是项目资本金分类的两种方式。</w:t>
            </w:r>
            <w:r>
              <w:rPr>
                <w:rFonts w:cs="宋体;SimSun" w:ascii="宋体;SimSun" w:hAnsi="宋体;SimSun"/>
                <w:szCs w:val="21"/>
              </w:rPr>
              <w:t>5-3</w:t>
            </w:r>
            <w:r>
              <w:rPr>
                <w:rFonts w:ascii="宋体;SimSun" w:hAnsi="宋体;SimSun" w:cs="宋体;SimSun"/>
                <w:szCs w:val="21"/>
              </w:rPr>
              <w:t>与</w:t>
            </w:r>
            <w:r>
              <w:rPr>
                <w:rFonts w:cs="宋体;SimSun" w:ascii="宋体;SimSun" w:hAnsi="宋体;SimSun"/>
                <w:szCs w:val="21"/>
              </w:rPr>
              <w:t>5-4</w:t>
            </w:r>
            <w:r>
              <w:rPr>
                <w:rFonts w:ascii="宋体;SimSun" w:hAnsi="宋体;SimSun" w:cs="宋体;SimSun"/>
                <w:szCs w:val="21"/>
              </w:rPr>
              <w:t>金额应相同。</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资本金（按资金性质写）</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央财政</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辆购置税（费）</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债</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方财政</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通专项资金</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财政资金</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有法人资本</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商资本</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营资本</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本金比例</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资本金占实际投资比例</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收费审批情况</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建成通车开始收费时间</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具体到年月日如</w:t>
            </w:r>
            <w:r>
              <w:rPr>
                <w:rFonts w:cs="宋体;SimSun" w:ascii="宋体;SimSun" w:hAnsi="宋体;SimSun"/>
                <w:szCs w:val="21"/>
              </w:rPr>
              <w:t>1900-02-08</w:t>
            </w:r>
          </w:p>
        </w:tc>
        <w:tc>
          <w:tcPr>
            <w:tcW w:w="4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收费结束时间</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单位</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文号</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建成通车批准的收费标准</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单位</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文号</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历次调整收费的标准及批准单位</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行收费标准</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里</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现行收费标准开始时间</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到年月日如</w:t>
            </w:r>
            <w:r>
              <w:rPr>
                <w:rFonts w:cs="宋体;SimSun" w:ascii="宋体;SimSun" w:hAnsi="宋体;SimSun"/>
                <w:szCs w:val="21"/>
              </w:rPr>
              <w:t>1900-02-08</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现行收费标准结束时间</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到年月日如</w:t>
            </w:r>
            <w:r>
              <w:rPr>
                <w:rFonts w:cs="宋体;SimSun" w:ascii="宋体;SimSun" w:hAnsi="宋体;SimSun"/>
                <w:szCs w:val="21"/>
              </w:rPr>
              <w:t>1900-02-08</w:t>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单位</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文号</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资产评估情况</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经评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下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估机构名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估方法</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估价值</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估报告核准单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评估值比原投资增减额</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用“</w:t>
            </w:r>
            <w:r>
              <w:rPr>
                <w:rFonts w:cs="宋体;SimSun" w:ascii="宋体;SimSun" w:hAnsi="宋体;SimSun"/>
                <w:szCs w:val="21"/>
              </w:rPr>
              <w:t>+”</w:t>
            </w:r>
            <w:r>
              <w:rPr>
                <w:rFonts w:ascii="宋体;SimSun" w:hAnsi="宋体;SimSun" w:cs="宋体;SimSun"/>
                <w:szCs w:val="21"/>
              </w:rPr>
              <w:t>，减用“</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准的评估资产价值</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转让招投标情况</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府批准划转</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商引资方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对一谈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竞争性谈判方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个及以上有意受让者</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邀请招标方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个及以上有意受让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参加投标单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开招标方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个及以上有意受让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参加投标单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6</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持招标单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代理单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监管单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单位数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底价</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标价</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受让方控股单位情况</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路经营企业的控股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名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地址</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政编码</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姓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性质</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政事业单位、国有独资、国有控股、国有参股、上市公司、合资合作、外商独资、民营、其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6</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资产</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让之前年度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净资产</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847"/>
        <w:gridCol w:w="2118"/>
        <w:gridCol w:w="935"/>
        <w:gridCol w:w="1796"/>
        <w:gridCol w:w="287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转让合同与审批情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让权益范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收费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服务设施经营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2</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广告经营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0-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让期限</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月</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让起始日期</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到年月日如</w:t>
            </w:r>
            <w:r>
              <w:rPr>
                <w:rFonts w:cs="宋体;SimSun" w:ascii="宋体;SimSun" w:hAnsi="宋体;SimSun"/>
                <w:szCs w:val="21"/>
              </w:rPr>
              <w:t>1900-02-0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让终止日期</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到年月日如</w:t>
            </w:r>
            <w:r>
              <w:rPr>
                <w:rFonts w:cs="宋体;SimSun" w:ascii="宋体;SimSun" w:hAnsi="宋体;SimSun"/>
                <w:szCs w:val="21"/>
              </w:rPr>
              <w:t>1900-02-0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让价格</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约定价款的支付</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时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到年月日如</w:t>
            </w:r>
            <w:r>
              <w:rPr>
                <w:rFonts w:cs="宋体;SimSun" w:ascii="宋体;SimSun" w:hAnsi="宋体;SimSun"/>
                <w:szCs w:val="21"/>
              </w:rPr>
              <w:t>1900-02-0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金额</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时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到年月日如</w:t>
            </w:r>
            <w:r>
              <w:rPr>
                <w:rFonts w:cs="宋体;SimSun" w:ascii="宋体;SimSun" w:hAnsi="宋体;SimSun"/>
                <w:szCs w:val="21"/>
              </w:rPr>
              <w:t>1900-02-0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金额</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有其他支付方式，请用文字补充。</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支付情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时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到年月日如</w:t>
            </w:r>
            <w:r>
              <w:rPr>
                <w:rFonts w:cs="宋体;SimSun" w:ascii="宋体;SimSun" w:hAnsi="宋体;SimSun"/>
                <w:szCs w:val="21"/>
              </w:rPr>
              <w:t>1900-02-0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金额</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时间</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到年月日如</w:t>
            </w:r>
            <w:r>
              <w:rPr>
                <w:rFonts w:cs="宋体;SimSun" w:ascii="宋体;SimSun" w:hAnsi="宋体;SimSun"/>
                <w:szCs w:val="21"/>
              </w:rPr>
              <w:t>1900-02-0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付金额</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有其他实际支付方式，请用文字补充。</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0-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收取罚款、滞纳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合同约定计算</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罚款、滞纳金</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用本项目质押贷款支付本项目转让金</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是则打“√”，并填写</w:t>
            </w:r>
            <w:r>
              <w:rPr>
                <w:rFonts w:cs="宋体;SimSun" w:ascii="宋体;SimSun" w:hAnsi="宋体;SimSun"/>
                <w:szCs w:val="21"/>
              </w:rPr>
              <w:t>10-10</w:t>
            </w:r>
            <w:r>
              <w:rPr>
                <w:rFonts w:ascii="宋体;SimSun" w:hAnsi="宋体;SimSun" w:cs="宋体;SimSun"/>
                <w:szCs w:val="21"/>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本项目质押贷款支付本项目转让金额</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本项目质押贷款支付其他公路项目金额</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项目填写</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本项目质押贷款用于非公路项目金额</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项目填写</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承诺固定回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有则打“√”</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交通主管部门审核意见文号</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批单位</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文号</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转让收入投向</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文字说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偿还贷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偿还集资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公路建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方面</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财政性资金投入分额相应的收入</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公路建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缴财政</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1-5-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受让方合同执行情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是则打“√，并提供文字说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同是否对收费标准进行了规定</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严格执行收费标准</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合同是否对公路养护维修进行了规定</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是否按合同要求进行了公路养护维修</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合同是否对公路绿化进行了规定</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3-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是否按合同要求进行了公路绿化</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合同是否对水土保持等进行了规定</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4-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是否按合同要求进行了水土保持等</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合同是否对服务水平和其他义务方面进行了规定</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在服务水平和其他义务方面是是否按要求履行</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68" w:type="dxa"/>
        <w:jc w:val="left"/>
        <w:tblInd w:w="0" w:type="dxa"/>
        <w:tblLayout w:type="fixed"/>
        <w:tblCellMar>
          <w:top w:w="0" w:type="dxa"/>
          <w:left w:w="108" w:type="dxa"/>
          <w:bottom w:w="0" w:type="dxa"/>
          <w:right w:w="108" w:type="dxa"/>
        </w:tblCellMar>
      </w:tblPr>
      <w:tblGrid>
        <w:gridCol w:w="828"/>
        <w:gridCol w:w="2124"/>
        <w:gridCol w:w="936"/>
        <w:gridCol w:w="18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近三年收支还贷情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收入合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行费收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设施收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告收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收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支出合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养护维修支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费支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费用</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支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年末项目贷款余额</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年归还贷款金额</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归还贷款累计金额</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收入合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行费收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设施收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告收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收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支出合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养护维修支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费支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费用</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支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年末项目贷款余额</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年归还贷款金额</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归还贷款累计金额</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收入合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行费收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设施收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告收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收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支出合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养护维修支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费支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务费用</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支出</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年末项目贷款余额</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年归还贷款金额</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归还贷款累计金额</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单位负责人：                 填表人：             联系电话：          填表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04:00Z</dcterms:created>
  <dc:creator>曹翔</dc:creator>
  <dc:description/>
  <cp:keywords/>
  <dc:language>en-US</dc:language>
  <cp:lastModifiedBy>User</cp:lastModifiedBy>
  <cp:lastPrinted>2009-05-25T15:27:00Z</cp:lastPrinted>
  <dcterms:modified xsi:type="dcterms:W3CDTF">2009-05-27T02:04:00Z</dcterms:modified>
  <cp:revision>2</cp:revision>
  <dc:subject/>
  <dc:title>关于请协助开展收费公路权益转让项目清理整顿前期准备工作调研的函</dc:title>
</cp:coreProperties>
</file>