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0"/>
        <w:ind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540"/>
        <w:ind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表</w:t>
      </w:r>
      <w:r>
        <w:rPr>
          <w:rFonts w:eastAsia="黑体;SimHei" w:ascii="黑体;SimHei" w:hAnsi="黑体;SimHei"/>
          <w:b/>
          <w:szCs w:val="32"/>
        </w:rPr>
        <w:t xml:space="preserve">1  </w:t>
      </w:r>
      <w:r>
        <w:rPr>
          <w:rFonts w:ascii="黑体;SimHei" w:hAnsi="黑体;SimHei" w:eastAsia="黑体;SimHei"/>
          <w:b/>
          <w:szCs w:val="32"/>
        </w:rPr>
        <w:t>从业单位（施工）不良投标行为情况记录表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招标人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标代理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招标项目及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递交标书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标（评审）时间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行为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失信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涉及从业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超越资质等级承揽工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借资质，允许其他单位或个人以本单位名义投标或承接工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借用他人资质证书投标或承接工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招标人或与其他投标人串通投标，存在围标、串标等行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被广东省交通厅通报批评并取消在广东省交通建设市场投标资格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标中有行贿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因违反法律、法规、规章被禁止投标后，在禁止期内仍参与投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、法规规定的其他违法情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审材料或投标文件虚假，或以其他违法形式骗取中标资格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审材料或投标文件虚假未中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虚假投诉举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标后无正当理由放弃中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故放弃投标或因投标人原因废标而导致该标段或该次招标流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同一合同段递交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份及以上资格预审申请文件或投标文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非招标人或招标文件原因放弃投标，未提前书面告知招标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按时确认补遗书等招标人发出的通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及时反馈评标澄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正当理由拖延合同签订时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故不参加现场考察和标前会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SG1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明显差错导致废标，包括如下行为：投标书未签字、盖章；修改了“投标书附录表”数据，如工期的要求；无法定代表人证明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表</w:t>
      </w:r>
      <w:r>
        <w:rPr>
          <w:rFonts w:eastAsia="黑体;SimHei" w:ascii="黑体;SimHei" w:hAnsi="黑体;SimHei"/>
          <w:b/>
          <w:szCs w:val="32"/>
        </w:rPr>
        <w:t xml:space="preserve">2  </w:t>
      </w:r>
      <w:r>
        <w:rPr>
          <w:rFonts w:ascii="黑体;SimHei" w:hAnsi="黑体;SimHei" w:eastAsia="黑体;SimHei"/>
          <w:b/>
          <w:szCs w:val="32"/>
        </w:rPr>
        <w:t>从业单位（监理）不良投标行为情况记录表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招标人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标代理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招标项目及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递交标书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标（评审）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09"/>
        <w:gridCol w:w="198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行为代码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失信行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涉及从业单位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借资质，允许其他单位或个人以本单位名义投标或承揽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他人名义投标或弄虚作假骗取中标资格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行贿或其他违法形式骗取中标资格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存在围标、串标等行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被广东省交通厅通报批评并取消在广东省交通建设市场投标资格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因违反法律、法规、规章被禁止投标后，在禁止期内仍参与投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、法规规定的其他严重违法情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审材料或投标文件虚假未中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虚假投诉举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标后无正当理由放弃中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故放弃投标导致该标段或该次招标流标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非招标人或招标文件原因放弃投标，未提前书面告知招标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同一合同段递交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份及以上资格预审申请文件或投标文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同一次招标中同一家企业多次报名或购买资格预审文件或招标文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正当理由拖延合同签订时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未按时确认补遗书等招标人发出的通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及时反馈评标澄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故不参加现场考察和标前会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JTJL1-1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明显差错导致废标，包括如下行为：投标书未签字、盖章；修改了“投标书附录表”数据，如工期的要求；无法定代表人证明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155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80" w:before="24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80" w:before="24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16">
    <w:name w:val="主题词"/>
    <w:basedOn w:val="Normal"/>
    <w:qFormat/>
    <w:pPr>
      <w:ind w:hanging="0"/>
    </w:pPr>
    <w:rPr>
      <w:rFonts w:eastAsia="黑体;SimHei"/>
      <w:spacing w:val="8"/>
    </w:rPr>
  </w:style>
  <w:style w:type="paragraph" w:styleId="Style17">
    <w:name w:val="抄送单位"/>
    <w:basedOn w:val="Normal"/>
    <w:qFormat/>
    <w:pPr>
      <w:ind w:left="1276" w:hanging="936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5:00Z</dcterms:created>
  <dc:creator>th</dc:creator>
  <dc:description/>
  <cp:keywords/>
  <dc:language>en-US</dc:language>
  <cp:lastModifiedBy>th</cp:lastModifiedBy>
  <dcterms:modified xsi:type="dcterms:W3CDTF">2011-01-25T05:48:00Z</dcterms:modified>
  <cp:revision>4</cp:revision>
  <dc:subject/>
  <dc:title>附件1</dc:title>
</cp:coreProperties>
</file>