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对于对审计附表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《管理建设资金使用项目基本情况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相关填列要求的补充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批复文件号应该填写项目立项时的批准文件号，而非该项目省补助资金下达的文号；</w:t>
      </w:r>
    </w:p>
    <w:p>
      <w:pPr>
        <w:pStyle w:val="Normal"/>
        <w:ind w:firstLine="7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实际到位资金和实际使用资金均为累计发生数（即项目从开始到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总共到位或使用的资金数），而非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当期发生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配套资金无法填列的请另纸说明无法填列的原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已完工未进行竣工结算和验收的，请在“决算金额或实际支出”栏中列明“未竣工结算及验收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项目未完工的在“建设进度”栏中填列已实际完成工程量的百分比，未动工建设的列明项目在此栏简要列明未动工建设的原因、处于开工前的何种状态（例如：工程建设招投标工作中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*</dc:creator>
  <dc:description/>
  <cp:keywords/>
  <dc:language>en-US</dc:language>
  <cp:lastModifiedBy>*</cp:lastModifiedBy>
  <dcterms:modified xsi:type="dcterms:W3CDTF">2012-04-20T07:56:00Z</dcterms:modified>
  <cp:revision>2</cp:revision>
  <dc:subject/>
  <dc:title/>
</cp:coreProperties>
</file>