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许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104984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26.65pt" to="286.85pt,8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7"/>
        <w:gridCol w:w="827"/>
        <w:gridCol w:w="735"/>
        <w:gridCol w:w="526"/>
        <w:gridCol w:w="158"/>
        <w:gridCol w:w="696"/>
        <w:gridCol w:w="220"/>
        <w:gridCol w:w="599"/>
        <w:gridCol w:w="242"/>
        <w:gridCol w:w="398"/>
        <w:gridCol w:w="1238"/>
        <w:gridCol w:w="1511"/>
      </w:tblGrid>
      <w:tr>
        <w:trPr>
          <w:trHeight w:val="4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  <w:szCs w:val="24"/>
              </w:rPr>
              <w:t>修建跨越公路铁路跨线桥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韶赣铁路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</w:rPr>
              <w:t xml:space="preserve">张三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bCs/>
              </w:rPr>
            </w:pPr>
            <w:r>
              <w:rPr>
                <w:rFonts w:eastAsia="仿宋_GB2312" w:cs="Times New Roman"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企业营业执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33333333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浈江区站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bCs/>
              </w:rPr>
              <w:t>020</w:t>
            </w:r>
            <w:r>
              <w:rPr>
                <w:rFonts w:ascii="仿宋_GB2312" w:hAnsi="仿宋_GB2312" w:cs="黑体;SimHei" w:eastAsia="仿宋_GB2312"/>
                <w:bCs/>
              </w:rPr>
              <w:t>－</w:t>
            </w:r>
            <w:r>
              <w:rPr>
                <w:rFonts w:eastAsia="仿宋_GB2312" w:cs="黑体;SimHei" w:ascii="仿宋_GB2312" w:hAnsi="仿宋_GB2312"/>
                <w:bCs/>
              </w:rPr>
              <w:t>38855588</w:t>
            </w:r>
            <w:r>
              <w:rPr>
                <w:rFonts w:eastAsia="仿宋_GB2312" w:cs="黑体;SimHei" w:ascii="仿宋_GB2312" w:hAnsi="仿宋_GB2312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138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黑体;SimHei" w:eastAsia="仿宋_GB2312"/>
                <w:bCs/>
              </w:rPr>
              <w:t>王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黑体;SimHei" w:eastAsia="仿宋_GB2312"/>
                <w:bCs/>
              </w:rPr>
              <w:t>单位经办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4400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020</w:t>
            </w:r>
            <w:r>
              <w:rPr>
                <w:rFonts w:ascii="仿宋_GB2312" w:hAnsi="仿宋_GB2312" w:cs="黑体;SimHei" w:eastAsia="仿宋_GB2312"/>
                <w:bCs/>
              </w:rPr>
              <w:t>－</w:t>
            </w:r>
            <w:r>
              <w:rPr>
                <w:rFonts w:eastAsia="仿宋_GB2312" w:cs="黑体;SimHei" w:ascii="仿宋_GB2312" w:hAnsi="仿宋_GB2312"/>
                <w:bCs/>
              </w:rPr>
              <w:t>3885558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黑体;SimHei" w:ascii="仿宋_GB2312" w:hAnsi="仿宋_GB2312"/>
                <w:bCs/>
              </w:rPr>
              <w:t>13800000000</w:t>
            </w:r>
            <w:r>
              <w:rPr>
                <w:rFonts w:eastAsia="仿宋_GB2312" w:cs="黑体;SimHei" w:ascii="仿宋_GB2312" w:hAnsi="仿宋_GB2312"/>
              </w:rPr>
              <w:t xml:space="preserve">                 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黑体;SimHei" w:ascii="仿宋_GB2312" w:hAnsi="仿宋_GB2312"/>
                <w:bCs/>
              </w:rPr>
              <w:t>×××</w:t>
            </w:r>
          </w:p>
        </w:tc>
      </w:tr>
      <w:tr>
        <w:trPr>
          <w:trHeight w:val="1047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赣韶铁路需在</w:t>
            </w:r>
            <w:r>
              <w:rPr>
                <w:rFonts w:eastAsia="仿宋_GB2312" w:cs="黑体;SimHei" w:ascii="仿宋_GB2312" w:hAnsi="仿宋_GB2312"/>
                <w:bCs/>
              </w:rPr>
              <w:t>S244</w:t>
            </w:r>
            <w:r>
              <w:rPr>
                <w:rFonts w:ascii="仿宋_GB2312" w:hAnsi="仿宋_GB2312" w:cs="黑体;SimHei" w:eastAsia="仿宋_GB2312"/>
                <w:bCs/>
              </w:rPr>
              <w:t>省道</w:t>
            </w:r>
            <w:r>
              <w:rPr>
                <w:rFonts w:eastAsia="仿宋_GB2312" w:cs="黑体;SimHei" w:ascii="仿宋_GB2312" w:hAnsi="仿宋_GB2312"/>
                <w:bCs/>
              </w:rPr>
              <w:t>K44+288</w:t>
            </w:r>
            <w:r>
              <w:rPr>
                <w:rFonts w:ascii="仿宋_GB2312" w:hAnsi="仿宋_GB2312" w:cs="黑体;SimHei" w:eastAsia="仿宋_GB2312"/>
                <w:bCs/>
              </w:rPr>
              <w:t>立交</w:t>
            </w:r>
            <w:r>
              <w:rPr>
                <w:rFonts w:eastAsia="仿宋_GB2312" w:cs="黑体;SimHei" w:ascii="仿宋_GB2312" w:hAnsi="仿宋_GB2312"/>
                <w:bCs/>
              </w:rPr>
              <w:t>,</w:t>
            </w:r>
            <w:r>
              <w:rPr>
                <w:rFonts w:ascii="仿宋_GB2312" w:hAnsi="仿宋_GB2312" w:cs="黑体;SimHei" w:eastAsia="仿宋_GB2312"/>
                <w:bCs/>
              </w:rPr>
              <w:t>与公路交角</w:t>
            </w:r>
            <w:r>
              <w:rPr>
                <w:rFonts w:eastAsia="仿宋_GB2312" w:cs="黑体;SimHei" w:ascii="仿宋_GB2312" w:hAnsi="仿宋_GB2312"/>
                <w:bCs/>
              </w:rPr>
              <w:t>45°</w:t>
            </w:r>
            <w:r>
              <w:rPr>
                <w:rFonts w:ascii="仿宋_GB2312" w:hAnsi="仿宋_GB2312" w:cs="黑体;SimHei" w:eastAsia="仿宋_GB2312"/>
                <w:bCs/>
              </w:rPr>
              <w:t>，立交协议要求净宽</w:t>
            </w:r>
            <w:r>
              <w:rPr>
                <w:rFonts w:eastAsia="仿宋_GB2312" w:cs="黑体;SimHei" w:ascii="仿宋_GB2312" w:hAnsi="仿宋_GB2312"/>
                <w:bCs/>
              </w:rPr>
              <w:t>10</w:t>
            </w:r>
            <w:r>
              <w:rPr>
                <w:rFonts w:ascii="仿宋_GB2312" w:hAnsi="仿宋_GB2312" w:cs="黑体;SimHei" w:eastAsia="仿宋_GB2312"/>
                <w:bCs/>
              </w:rPr>
              <w:t>米</w:t>
            </w:r>
            <w:r>
              <w:rPr>
                <w:rFonts w:eastAsia="仿宋_GB2312" w:cs="黑体;SimHei" w:ascii="仿宋_GB2312" w:hAnsi="仿宋_GB2312"/>
                <w:bCs/>
              </w:rPr>
              <w:t>,</w:t>
            </w:r>
            <w:r>
              <w:rPr>
                <w:rFonts w:ascii="仿宋_GB2312" w:hAnsi="仿宋_GB2312" w:cs="黑体;SimHei" w:eastAsia="仿宋_GB2312"/>
                <w:bCs/>
              </w:rPr>
              <w:t>净高</w:t>
            </w:r>
            <w:r>
              <w:rPr>
                <w:rFonts w:eastAsia="仿宋_GB2312" w:cs="黑体;SimHei" w:ascii="仿宋_GB2312" w:hAnsi="仿宋_GB2312"/>
                <w:bCs/>
              </w:rPr>
              <w:t>5</w:t>
            </w:r>
            <w:r>
              <w:rPr>
                <w:rFonts w:ascii="仿宋_GB2312" w:hAnsi="仿宋_GB2312" w:cs="黑体;SimHei" w:eastAsia="仿宋_GB2312"/>
                <w:bCs/>
              </w:rPr>
              <w:t>米</w:t>
            </w:r>
            <w:r>
              <w:rPr>
                <w:rFonts w:eastAsia="仿宋_GB2312" w:cs="黑体;SimHei" w:ascii="仿宋_GB2312" w:hAnsi="仿宋_GB2312"/>
                <w:bCs/>
              </w:rPr>
              <w:t>,</w:t>
            </w:r>
            <w:r>
              <w:rPr>
                <w:rFonts w:ascii="仿宋_GB2312" w:hAnsi="仿宋_GB2312" w:cs="黑体;SimHei" w:eastAsia="仿宋_GB2312"/>
                <w:bCs/>
              </w:rPr>
              <w:t>本桥设计满足立交净空要求。本桥</w:t>
            </w:r>
            <w:r>
              <w:rPr>
                <w:rFonts w:eastAsia="仿宋_GB2312" w:cs="黑体;SimHei" w:ascii="仿宋_GB2312" w:hAnsi="仿宋_GB2312"/>
                <w:bCs/>
              </w:rPr>
              <w:t>2</w:t>
            </w:r>
            <w:r>
              <w:rPr>
                <w:rFonts w:ascii="仿宋_GB2312" w:hAnsi="仿宋_GB2312" w:cs="黑体;SimHei" w:eastAsia="仿宋_GB2312"/>
                <w:bCs/>
              </w:rPr>
              <w:t>＃、</w:t>
            </w:r>
            <w:r>
              <w:rPr>
                <w:rFonts w:eastAsia="仿宋_GB2312" w:cs="黑体;SimHei" w:ascii="仿宋_GB2312" w:hAnsi="仿宋_GB2312"/>
                <w:bCs/>
              </w:rPr>
              <w:t>3</w:t>
            </w:r>
            <w:r>
              <w:rPr>
                <w:rFonts w:ascii="仿宋_GB2312" w:hAnsi="仿宋_GB2312" w:cs="黑体;SimHei" w:eastAsia="仿宋_GB2312"/>
                <w:bCs/>
              </w:rPr>
              <w:t>＃墩分别在省道两侧，需对路基边坡及排水沟进行处理，回填部分平台后进行钻孔施工，承台施工完毕后进行顶面回填。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黑体;SimHei" w:eastAsia="仿宋_GB2312"/>
                <w:bCs/>
              </w:rPr>
              <w:t>省道</w:t>
            </w:r>
            <w:r>
              <w:rPr>
                <w:rFonts w:eastAsia="仿宋_GB2312" w:cs="黑体;SimHei" w:ascii="仿宋_GB2312" w:hAnsi="仿宋_GB2312"/>
                <w:bCs/>
              </w:rPr>
              <w:t>S244</w:t>
            </w:r>
            <w:r>
              <w:rPr>
                <w:rFonts w:ascii="仿宋_GB2312" w:hAnsi="仿宋_GB2312" w:cs="黑体;SimHei" w:eastAsia="仿宋_GB2312"/>
                <w:bCs/>
              </w:rPr>
              <w:t>线</w:t>
            </w: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cs="黑体;SimHei" w:ascii="仿宋_GB2312" w:hAnsi="仿宋_GB2312"/>
                <w:bCs/>
              </w:rPr>
              <w:t>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＋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cs="黑体;SimHei" w:ascii="仿宋_GB2312" w:hAnsi="仿宋_GB2312"/>
                <w:bCs/>
              </w:rPr>
              <w:t>288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</w:rPr>
              <w:t>十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5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360045</wp:posOffset>
                      </wp:positionV>
                      <wp:extent cx="802640" cy="80264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28.35pt" to="319.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635</wp:posOffset>
                      </wp:positionV>
                      <wp:extent cx="387985" cy="388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90.05pt" to="348.35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60045</wp:posOffset>
                      </wp:positionV>
                      <wp:extent cx="802640" cy="80264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8.35pt" to="144.7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60045</wp:posOffset>
                      </wp:positionV>
                      <wp:extent cx="802005" cy="8026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8.35pt" to="138.2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346710</wp:posOffset>
                      </wp:positionV>
                      <wp:extent cx="802640" cy="80200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27.3pt" to="253.15pt,9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60045</wp:posOffset>
                      </wp:positionV>
                      <wp:extent cx="802640" cy="8026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8.35pt" to="248.3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60045</wp:posOffset>
                      </wp:positionV>
                      <wp:extent cx="802005" cy="8026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28.35pt" to="196.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30350</wp:posOffset>
                      </wp:positionV>
                      <wp:extent cx="517842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20.5pt" to="424.6pt,12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171575</wp:posOffset>
                      </wp:positionV>
                      <wp:extent cx="356870" cy="356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356400"/>
                                <a:chOff x="0" y="0"/>
                                <a:chExt cx="35676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570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494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570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3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1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5pt;margin-top:92.25pt;width:28.1pt;height:28.05pt" coordorigin="1913,1845" coordsize="562,561">
                      <v:rect id="shape_0" fillcolor="white" stroked="t" o:allowincell="t" style="position:absolute;left:1913;top:1845;width:561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956;top:2250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28;top:2080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90;top:2250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56;top:1888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1;top:1877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60145</wp:posOffset>
                      </wp:positionV>
                      <wp:extent cx="517842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91.35pt" to="426.2pt,9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543685</wp:posOffset>
                      </wp:positionV>
                      <wp:extent cx="802005" cy="8026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121.55pt" to="237.5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543685</wp:posOffset>
                      </wp:positionV>
                      <wp:extent cx="802640" cy="80264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121.55pt" to="231.05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530350</wp:posOffset>
                      </wp:positionV>
                      <wp:extent cx="802005" cy="80200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120.5pt" to="345.9pt,1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543685</wp:posOffset>
                      </wp:positionV>
                      <wp:extent cx="802005" cy="80264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121.55pt" to="341.05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43685</wp:posOffset>
                      </wp:positionV>
                      <wp:extent cx="802640" cy="80264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21.55pt" to="289.3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43685</wp:posOffset>
                      </wp:positionV>
                      <wp:extent cx="802640" cy="8026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21.55pt" to="146.9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543685</wp:posOffset>
                      </wp:positionV>
                      <wp:extent cx="802640" cy="8026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21.55pt" to="412.25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143635</wp:posOffset>
                      </wp:positionV>
                      <wp:extent cx="387985" cy="3886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90.05pt" to="173.6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43635</wp:posOffset>
                      </wp:positionV>
                      <wp:extent cx="388620" cy="3886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90.05pt" to="167.15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130300</wp:posOffset>
                      </wp:positionV>
                      <wp:extent cx="387985" cy="38798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pt,89pt" to="282pt,119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143635</wp:posOffset>
                      </wp:positionV>
                      <wp:extent cx="387985" cy="3886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5pt,90.05pt" to="277.15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169670</wp:posOffset>
                      </wp:positionV>
                      <wp:extent cx="356870" cy="3562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356400"/>
                                <a:chOff x="0" y="0"/>
                                <a:chExt cx="35676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570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494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570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3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1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3pt;margin-top:92.1pt;width:28.1pt;height:28.05pt" coordorigin="6066,1842" coordsize="562,561">
                      <v:rect id="shape_0" fillcolor="white" stroked="t" o:allowincell="t" style="position:absolute;left:6066;top:1842;width:561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109;top:2247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81;top:2077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43;top:2247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09;top:1885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54;top:1874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143635</wp:posOffset>
                      </wp:positionV>
                      <wp:extent cx="388620" cy="3886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90.05pt" to="225.4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635</wp:posOffset>
                      </wp:positionV>
                      <wp:extent cx="387985" cy="3886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0.05pt" to="83pt,12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357630</wp:posOffset>
                      </wp:positionV>
                      <wp:extent cx="5177790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06.9pt" to="425.1pt,106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561465</wp:posOffset>
                      </wp:positionV>
                      <wp:extent cx="356870" cy="356235"/>
                      <wp:effectExtent l="3810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22.95pt" to="310.3pt,1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1642745</wp:posOffset>
                      </wp:positionV>
                      <wp:extent cx="356870" cy="356235"/>
                      <wp:effectExtent l="3810" t="381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pt,129.35pt" to="206.75pt,1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587375</wp:posOffset>
                      </wp:positionV>
                      <wp:extent cx="499745" cy="499110"/>
                      <wp:effectExtent l="0" t="63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96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46.25pt" to="206.05pt,8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642745</wp:posOffset>
                      </wp:positionV>
                      <wp:extent cx="499745" cy="498475"/>
                      <wp:effectExtent l="3810" t="381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129.35pt" to="256.8pt,16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265555</wp:posOffset>
                      </wp:positionV>
                      <wp:extent cx="81915" cy="8318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99.65pt" to="202.85pt,106.15pt" stroked="t" o:allowincell="t" style="position:absolute;flip:x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858520</wp:posOffset>
                      </wp:positionV>
                      <wp:extent cx="410845" cy="498475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076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67.6pt" to="243.35pt,10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859155</wp:posOffset>
                      </wp:positionV>
                      <wp:extent cx="822325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67.65pt" to="308.1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164590</wp:posOffset>
                      </wp:positionV>
                      <wp:extent cx="0" cy="356235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91.7pt" to="354pt,1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14755</wp:posOffset>
                      </wp:positionV>
                      <wp:extent cx="574675" cy="22288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赣州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7.55pt;mso-wrap-distance-left:9.05pt;mso-wrap-distance-right:9.05pt;mso-wrap-distance-top:0pt;mso-wrap-distance-bottom:0pt;margin-top:95.65pt;mso-position-vertical-relative:text;margin-left:-9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赣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1285875</wp:posOffset>
                      </wp:positionV>
                      <wp:extent cx="575945" cy="22288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7.55pt;mso-wrap-distance-left:9.05pt;mso-wrap-distance-right:9.05pt;mso-wrap-distance-top:0pt;mso-wrap-distance-bottom:0pt;margin-top:101.25pt;mso-position-vertical-relative:text;margin-left:424.6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韶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31800</wp:posOffset>
                      </wp:positionV>
                      <wp:extent cx="246380" cy="22288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7.55pt;mso-wrap-distance-left:9.05pt;mso-wrap-distance-right:9.05pt;mso-wrap-distance-top:0pt;mso-wrap-distance-bottom:0pt;margin-top:34pt;mso-position-vertical-relative:text;margin-left:10.4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16280</wp:posOffset>
                      </wp:positionV>
                      <wp:extent cx="247650" cy="22288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7.55pt;mso-wrap-distance-left:9.05pt;mso-wrap-distance-right:9.05pt;mso-wrap-distance-top:0pt;mso-wrap-distance-bottom:0pt;margin-top:56.4pt;mso-position-vertical-relative:text;margin-left:36.2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859155</wp:posOffset>
                      </wp:positionV>
                      <wp:extent cx="247015" cy="22288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55pt;mso-wrap-distance-left:9.05pt;mso-wrap-distance-right:9.05pt;mso-wrap-distance-top:0pt;mso-wrap-distance-bottom:0pt;margin-top:67.65pt;mso-position-vertical-relative:text;margin-left:49.2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89560</wp:posOffset>
                      </wp:positionV>
                      <wp:extent cx="247015" cy="22288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55pt;mso-wrap-distance-left:9.05pt;mso-wrap-distance-right:9.05pt;mso-wrap-distance-top:0pt;mso-wrap-distance-bottom:0pt;margin-top:22.8pt;mso-position-vertical-relative:text;margin-left:-2.5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713230</wp:posOffset>
                      </wp:positionV>
                      <wp:extent cx="246380" cy="22288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7.55pt;mso-wrap-distance-left:9.05pt;mso-wrap-distance-right:9.05pt;mso-wrap-distance-top:0pt;mso-wrap-distance-bottom:0pt;margin-top:134.9pt;mso-position-vertical-relative:text;margin-left:372.8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856105</wp:posOffset>
                      </wp:positionV>
                      <wp:extent cx="247015" cy="22288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坡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55pt;mso-wrap-distance-left:9.05pt;mso-wrap-distance-right:9.05pt;mso-wrap-distance-top:0pt;mso-wrap-distance-bottom:0pt;margin-top:146.15pt;mso-position-vertical-relative:text;margin-left:385.7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98980</wp:posOffset>
                      </wp:positionV>
                      <wp:extent cx="245745" cy="22288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7.55pt;mso-wrap-distance-left:9.05pt;mso-wrap-distance-right:9.05pt;mso-wrap-distance-top:0pt;mso-wrap-distance-bottom:0pt;margin-top:157.4pt;mso-position-vertical-relative:text;margin-left:398.7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2140585</wp:posOffset>
                      </wp:positionV>
                      <wp:extent cx="247015" cy="22288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55pt;mso-wrap-distance-left:9.05pt;mso-wrap-distance-right:9.05pt;mso-wrap-distance-top:0pt;mso-wrap-distance-bottom:0pt;margin-top:168.55pt;mso-position-vertical-relative:text;margin-left:411.7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570990</wp:posOffset>
                      </wp:positionV>
                      <wp:extent cx="247650" cy="222885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7.55pt;mso-wrap-distance-left:9.05pt;mso-wrap-distance-right:9.05pt;mso-wrap-distance-top:0pt;mso-wrap-distance-bottom:0pt;margin-top:123.7pt;mso-position-vertical-relative:text;margin-left:359.8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856105</wp:posOffset>
                      </wp:positionV>
                      <wp:extent cx="246380" cy="19685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土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5.5pt;mso-wrap-distance-left:9.05pt;mso-wrap-distance-right:9.05pt;mso-wrap-distance-top:0pt;mso-wrap-distance-bottom:0pt;margin-top:146.15pt;mso-position-vertical-relative:text;margin-left:308.1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998980</wp:posOffset>
                      </wp:positionV>
                      <wp:extent cx="246380" cy="19685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渠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5.5pt;mso-wrap-distance-left:9.05pt;mso-wrap-distance-right:9.05pt;mso-wrap-distance-top:0pt;mso-wrap-distance-bottom:0pt;margin-top:157.4pt;mso-position-vertical-relative:text;margin-left:321.1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60045</wp:posOffset>
                      </wp:positionV>
                      <wp:extent cx="410845" cy="213995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仁化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6.85pt;mso-wrap-distance-left:9.05pt;mso-wrap-distance-right:9.05pt;mso-wrap-distance-top:0pt;mso-wrap-distance-bottom:0pt;margin-top:28.35pt;mso-position-vertical-relative:text;margin-left:146.3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仁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2141220</wp:posOffset>
                      </wp:positionV>
                      <wp:extent cx="410845" cy="21399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市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6.85pt;mso-wrap-distance-left:9.05pt;mso-wrap-distance-right:9.05pt;mso-wrap-distance-top:0pt;mso-wrap-distance-bottom:0pt;margin-top:168.6pt;mso-position-vertical-relative:text;margin-left:243.4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6685</wp:posOffset>
                      </wp:positionV>
                      <wp:extent cx="410845" cy="21336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44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6.8pt;mso-wrap-distance-left:9.05pt;mso-wrap-distance-right:9.05pt;mso-wrap-distance-top:0pt;mso-wrap-distance-bottom:0pt;margin-top:11.55pt;mso-position-vertical-relative:text;margin-left:81.6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184910</wp:posOffset>
                      </wp:positionV>
                      <wp:extent cx="328295" cy="213995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5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5pt;mso-wrap-distance-left:9.05pt;mso-wrap-distance-right:9.05pt;mso-wrap-distance-top:0pt;mso-wrap-distance-bottom:0pt;margin-top:93.3pt;mso-position-vertical-relative:text;margin-left:181.9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5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831850</wp:posOffset>
                      </wp:positionV>
                      <wp:extent cx="1150620" cy="21336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路里程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44+288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16.8pt;mso-wrap-distance-left:9.05pt;mso-wrap-distance-right:9.05pt;mso-wrap-distance-top:0pt;mso-wrap-distance-bottom:0pt;margin-top:65.5pt;mso-position-vertical-relative:text;margin-left:241.2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路里程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44+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77165</wp:posOffset>
                      </wp:positionV>
                      <wp:extent cx="245745" cy="22288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坡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7.55pt;mso-wrap-distance-left:9.05pt;mso-wrap-distance-right:9.05pt;mso-wrap-distance-top:0pt;mso-wrap-distance-bottom:0pt;margin-top:13.95pt;mso-position-vertical-relative:text;margin-left:23.1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80010</wp:posOffset>
                      </wp:positionV>
                      <wp:extent cx="1365250" cy="21399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路里程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K110+792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16.85pt;mso-wrap-distance-left:9.05pt;mso-wrap-distance-right:9.05pt;mso-wrap-distance-top:0pt;mso-wrap-distance-bottom:0pt;margin-top:6.3pt;mso-position-vertical-relative:text;margin-left:239.6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路里程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K110+7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78105</wp:posOffset>
                      </wp:positionV>
                      <wp:extent cx="398145" cy="47688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7.55pt;mso-wrap-distance-left:9.05pt;mso-wrap-distance-right:9.05pt;mso-wrap-distance-top:0pt;mso-wrap-distance-bottom:0pt;margin-top:6.15pt;mso-position-vertical-relative:text;margin-left:351.25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14935</wp:posOffset>
                      </wp:positionV>
                      <wp:extent cx="654050" cy="21399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#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墩承台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6.85pt;mso-wrap-distance-left:9.05pt;mso-wrap-distance-right:9.05pt;mso-wrap-distance-top:0pt;mso-wrap-distance-bottom:0pt;margin-top:9.05pt;mso-position-vertical-relative:text;margin-left:88.6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#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墩承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114935</wp:posOffset>
                      </wp:positionV>
                      <wp:extent cx="652780" cy="21399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#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墩承台</w:t>
                                  </w:r>
                                </w:p>
                              </w:txbxContent>
                            </wps:txbx>
                            <wps:bodyPr anchor="t" lIns="66675" tIns="33655" rIns="666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6.85pt;mso-wrap-distance-left:9.05pt;mso-wrap-distance-right:9.05pt;mso-wrap-distance-top:0pt;mso-wrap-distance-bottom:0pt;margin-top:9.05pt;mso-position-vertical-relative:text;margin-left:295.7pt;mso-position-horizontal-relative:text">
                      <v:fill opacity="0f"/>
                      <v:textbox inset="0.0729166666666667in,0.0368055555555556in,0.0729166666666667in,0.036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#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墩承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国家发改委关于新建韶关至赣州铁路项目建议书的批复》（发改交运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08]56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新建韶关至广州铁路马市特大桥铁路跨越省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24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方案设计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第四勘察设计院集团有限公司资质证书复印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十六局集团有限公司资质文件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十六局集团有限公司《安全生产许可证》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马市特大桥跨省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24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施工方案；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交通管制措施及始兴县交警大队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9:00Z</dcterms:created>
  <dc:creator>蔡志强</dc:creator>
  <dc:description/>
  <cp:keywords/>
  <dc:language>en-US</dc:language>
  <cp:lastModifiedBy>于大威</cp:lastModifiedBy>
  <cp:lastPrinted>2009-05-31T16:51:00Z</cp:lastPrinted>
  <dcterms:modified xsi:type="dcterms:W3CDTF">2010-06-21T06:57:00Z</dcterms:modified>
  <cp:revision>31</cp:revision>
  <dc:subject/>
  <dc:title>路 政 许 可 申 请 书</dc:title>
</cp:coreProperties>
</file>