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路 政 许 可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7"/>
        <w:gridCol w:w="827"/>
        <w:gridCol w:w="735"/>
        <w:gridCol w:w="526"/>
        <w:gridCol w:w="158"/>
        <w:gridCol w:w="696"/>
        <w:gridCol w:w="220"/>
        <w:gridCol w:w="599"/>
        <w:gridCol w:w="242"/>
        <w:gridCol w:w="398"/>
        <w:gridCol w:w="1238"/>
        <w:gridCol w:w="1511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修建穿越公路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>隧道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深圳市龙岗区建筑工务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宋体;SimSun" w:hAnsi="宋体;SimSun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营业执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5663322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深圳市龙岗区清林中路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755-88556688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王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办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00000000000000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755-8855668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1112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深圳市市政建设工程，需在惠盐高速公路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K45+2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处修建穿越公路的隧道，与公路正交布置，隧道宽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米，隧道施工期间要封闭半幅路面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/>
                <w:b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惠盐高速公路</w:t>
            </w:r>
            <w:r>
              <w:rPr/>
              <w:t xml:space="preserve">K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45</w:t>
            </w:r>
            <w:r>
              <w:rPr/>
              <w:t xml:space="preserve"> </w:t>
            </w:r>
            <w:r>
              <w:rPr>
                <w:rFonts w:cs="宋体;SimSun"/>
              </w:rPr>
              <w:t>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200 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方正大标宋简体;宋体" w:cs="Times New Roman" w:ascii="方正大标宋简体;宋体" w:hAnsi="方正大标宋简体;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</w:rPr>
              <w:t>十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281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27635</wp:posOffset>
                      </wp:positionV>
                      <wp:extent cx="635" cy="257556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10.05pt" to="194.05pt,212.8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27635</wp:posOffset>
                      </wp:positionV>
                      <wp:extent cx="635" cy="257556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10.05pt" to="221.1pt,212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27635</wp:posOffset>
                      </wp:positionV>
                      <wp:extent cx="635" cy="2575560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10.05pt" to="248.1pt,212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118235</wp:posOffset>
                      </wp:positionV>
                      <wp:extent cx="342265" cy="127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88.05pt" to="275pt,88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415415</wp:posOffset>
                      </wp:positionV>
                      <wp:extent cx="3422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111.45pt" to="275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712595</wp:posOffset>
                      </wp:positionV>
                      <wp:extent cx="342265" cy="1270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134.85pt" to="275pt,134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118235</wp:posOffset>
                      </wp:positionV>
                      <wp:extent cx="342265" cy="1270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88.05pt" to="194pt,88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15415</wp:posOffset>
                      </wp:positionV>
                      <wp:extent cx="3422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11.45pt" to="194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712595</wp:posOffset>
                      </wp:positionV>
                      <wp:extent cx="342265" cy="127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34.85pt" to="194pt,134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1118235</wp:posOffset>
                      </wp:positionV>
                      <wp:extent cx="114427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88.05pt" to="392.05pt,88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1415415</wp:posOffset>
                      </wp:positionV>
                      <wp:extent cx="114427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111.45pt" to="392.05pt,1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1712595</wp:posOffset>
                      </wp:positionV>
                      <wp:extent cx="1144270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134.85pt" to="392.05pt,13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15415</wp:posOffset>
                      </wp:positionV>
                      <wp:extent cx="114236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11.45pt" to="140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18235</wp:posOffset>
                      </wp:positionV>
                      <wp:extent cx="1142365" cy="1270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88.05pt" to="140pt,88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15415</wp:posOffset>
                      </wp:positionV>
                      <wp:extent cx="34226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111.45pt" to="167.05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15415</wp:posOffset>
                      </wp:positionV>
                      <wp:extent cx="34226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11.45pt" to="301.95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712595</wp:posOffset>
                      </wp:positionV>
                      <wp:extent cx="635" cy="9906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134.85pt" to="140.05pt,212.8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712595</wp:posOffset>
                      </wp:positionV>
                      <wp:extent cx="635" cy="9906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34.85pt" to="167.1pt,212.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7635</wp:posOffset>
                      </wp:positionV>
                      <wp:extent cx="1905" cy="9906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10.05pt" to="140.2pt,8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27635</wp:posOffset>
                      </wp:positionV>
                      <wp:extent cx="1270" cy="9906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0.05pt" to="167.15pt,8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27635</wp:posOffset>
                      </wp:positionV>
                      <wp:extent cx="635" cy="9906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10.05pt" to="275.1pt,8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27635</wp:posOffset>
                      </wp:positionV>
                      <wp:extent cx="635" cy="9906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0.05pt" to="302.1pt,8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712595</wp:posOffset>
                      </wp:positionV>
                      <wp:extent cx="635" cy="9906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34.85pt" to="275.05pt,212.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1712595</wp:posOffset>
                      </wp:positionV>
                      <wp:extent cx="1270" cy="9906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134.85pt" to="302.05pt,212.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118235</wp:posOffset>
                      </wp:positionV>
                      <wp:extent cx="685165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88.05pt" to="248pt,88.05pt" stroked="t" o:allowincell="t" style="position:absolute;flip:x">
                      <v:stroke color="#993300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415415</wp:posOffset>
                      </wp:positionV>
                      <wp:extent cx="684530" cy="1270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111.45pt" to="248pt,111.5pt" stroked="t" o:allowincell="t" style="position:absolute;flip:x">
                      <v:stroke color="#993300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712595</wp:posOffset>
                      </wp:positionV>
                      <wp:extent cx="684530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134.85pt" to="248pt,134.9pt" stroked="t" o:allowincell="t" style="position:absolute;flip:x">
                      <v:stroke color="#993300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325755</wp:posOffset>
                      </wp:positionV>
                      <wp:extent cx="635" cy="693420"/>
                      <wp:effectExtent l="38100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25.65pt" to="230.1pt,80.2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11655</wp:posOffset>
                      </wp:positionV>
                      <wp:extent cx="635" cy="694690"/>
                      <wp:effectExtent l="3810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pt,142.65pt" to="212.1pt,197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093470</wp:posOffset>
                      </wp:positionV>
                      <wp:extent cx="635" cy="6477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86.1pt" to="252.6pt,13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27635</wp:posOffset>
                      </wp:positionV>
                      <wp:extent cx="228600" cy="79248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匝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2.4pt;mso-wrap-distance-left:9.05pt;mso-wrap-distance-right:9.05pt;mso-wrap-distance-top:0pt;mso-wrap-distance-bottom:0pt;margin-top:10.05pt;mso-position-vertical-relative:text;margin-left:2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匝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26695</wp:posOffset>
                      </wp:positionV>
                      <wp:extent cx="228600" cy="69342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匝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.6pt;mso-wrap-distance-left:9.05pt;mso-wrap-distance-right:9.05pt;mso-wrap-distance-top:0pt;mso-wrap-distance-bottom:0pt;margin-top:17.85pt;mso-position-vertical-relative:text;margin-left:1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匝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811655</wp:posOffset>
                      </wp:positionV>
                      <wp:extent cx="228600" cy="89154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匝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0.2pt;mso-wrap-distance-left:9.05pt;mso-wrap-distance-right:9.05pt;mso-wrap-distance-top:0pt;mso-wrap-distance-bottom:0pt;margin-top:142.65pt;mso-position-vertical-relative:text;margin-left:1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匝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811655</wp:posOffset>
                      </wp:positionV>
                      <wp:extent cx="228600" cy="89154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匝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0.2pt;mso-wrap-distance-left:9.05pt;mso-wrap-distance-right:9.05pt;mso-wrap-distance-top:0pt;mso-wrap-distance-bottom:0pt;margin-top:142.65pt;mso-position-vertical-relative:text;margin-left:2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匝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217295</wp:posOffset>
                      </wp:positionV>
                      <wp:extent cx="1143000" cy="39624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沙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95.85pt;mso-position-vertical-relative:text;margin-left:3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沙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17295</wp:posOffset>
                      </wp:positionV>
                      <wp:extent cx="1143000" cy="39624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沙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95.8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沙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26695</wp:posOffset>
                      </wp:positionV>
                      <wp:extent cx="447675" cy="69342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  <w:t>惠盐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54.6pt;mso-wrap-distance-left:9.05pt;mso-wrap-distance-right:9.05pt;mso-wrap-distance-top:0pt;mso-wrap-distance-bottom:0pt;margin-top:17.85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  <w:t>惠盐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274445</wp:posOffset>
                      </wp:positionV>
                      <wp:extent cx="1143000" cy="39624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  <w:t>K45+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100.35pt;mso-position-vertical-relative:text;margin-left:1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  <w:t>K45+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811655</wp:posOffset>
                      </wp:positionV>
                      <wp:extent cx="457200" cy="59436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  <w:t>深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42.65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  <w:t>深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169670</wp:posOffset>
                      </wp:positionV>
                      <wp:extent cx="342900" cy="49530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70" w:hanging="27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92.1pt;mso-position-vertical-relative:text;margin-left:2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910715</wp:posOffset>
                      </wp:positionV>
                      <wp:extent cx="571500" cy="128778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货柜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1.4pt;mso-wrap-distance-left:9.05pt;mso-wrap-distance-right:9.05pt;mso-wrap-distance-top:0pt;mso-wrap-distance-bottom:0pt;margin-top:150.45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货柜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22555</wp:posOffset>
                      </wp:positionV>
                      <wp:extent cx="457200" cy="59436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  <w:t>龙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9.65pt;mso-position-vertical-relative:text;margin-left:2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  <w:t>龙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635</wp:posOffset>
                      </wp:positionV>
                      <wp:extent cx="1142365" cy="1270"/>
                      <wp:effectExtent l="635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0.05pt" to="140pt,10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23495</wp:posOffset>
                      </wp:positionV>
                      <wp:extent cx="571500" cy="88138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8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</w:rPr>
                                    <w:t>惠盐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9.4pt;mso-wrap-distance-left:9.05pt;mso-wrap-distance-right:9.05pt;mso-wrap-distance-top:0pt;mso-wrap-distance-bottom:0pt;margin-top:1.85pt;mso-position-vertical-relative:text;margin-left:2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8"/>
                              </w:rPr>
                              <w:t>惠盐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申请单位营业执照复印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人代表身份证明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经办人身份证复印件和授权委托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《深圳市发改委关于沙荷路项目的批复》（深发改交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[2007]25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沙荷路穿越惠盐高速公路设计图说明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中铁第四勘察设计院集团有限公司资质证书复印件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中铁十六局集团有限公司资质文件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中铁十六局集团有限公司《安全生产许可证》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沙荷路隧道施工方案；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交通管制措施及深圳交警支队意见。</w:t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8:00Z</dcterms:created>
  <dc:creator>蔡志强</dc:creator>
  <dc:description/>
  <cp:keywords/>
  <dc:language>en-US</dc:language>
  <cp:lastModifiedBy>曾文清</cp:lastModifiedBy>
  <cp:lastPrinted>2009-05-31T21:54:00Z</cp:lastPrinted>
  <dcterms:modified xsi:type="dcterms:W3CDTF">2010-07-04T11:49:00Z</dcterms:modified>
  <cp:revision>11</cp:revision>
  <dc:subject/>
  <dc:title>路 政 许 可 申 请 书</dc:title>
</cp:coreProperties>
</file>