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路 政 许 可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8"/>
        <w:gridCol w:w="826"/>
        <w:gridCol w:w="736"/>
        <w:gridCol w:w="525"/>
        <w:gridCol w:w="159"/>
        <w:gridCol w:w="695"/>
        <w:gridCol w:w="221"/>
        <w:gridCol w:w="598"/>
        <w:gridCol w:w="243"/>
        <w:gridCol w:w="399"/>
        <w:gridCol w:w="1239"/>
        <w:gridCol w:w="1508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临时占用公路用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广东晶通公路工程建设集团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张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营业执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345678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广州市天河北路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20-88556231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×××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李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负责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××××××××××××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0-885563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800000000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             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×××</w:t>
            </w:r>
          </w:p>
        </w:tc>
      </w:tr>
      <w:tr>
        <w:trPr>
          <w:trHeight w:val="164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因修建江肇高速公路需在国道</w:t>
            </w:r>
            <w:r>
              <w:rPr>
                <w:rFonts w:eastAsia="黑体;SimHei" w:ascii="黑体;SimHei" w:hAnsi="黑体;SimHei"/>
                <w:b/>
                <w:szCs w:val="21"/>
              </w:rPr>
              <w:t>G321</w:t>
            </w:r>
            <w:r>
              <w:rPr>
                <w:rFonts w:ascii="黑体;SimHei" w:hAnsi="黑体;SimHei" w:eastAsia="黑体;SimHei"/>
                <w:b/>
                <w:szCs w:val="21"/>
              </w:rPr>
              <w:t>线公路用地临时堆放石料，占用公路工地面积为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平方米，时间为半年。</w:t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</w:rPr>
              <w:t>G</w:t>
            </w:r>
            <w:r>
              <w:rPr>
                <w:rFonts w:eastAsia="黑体;SimHei" w:ascii="黑体;SimHei" w:hAnsi="黑体;SimHei"/>
                <w:b/>
                <w:szCs w:val="21"/>
              </w:rPr>
              <w:t>32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K</w:t>
            </w:r>
            <w:r>
              <w:rPr>
                <w:rFonts w:eastAsia="黑体;SimHei" w:ascii="黑体;SimHei" w:hAnsi="黑体;SimHei"/>
                <w:b/>
                <w:szCs w:val="21"/>
              </w:rPr>
              <w:t>57</w:t>
            </w:r>
            <w:r>
              <w:rPr>
                <w:szCs w:val="21"/>
              </w:rPr>
              <w:t>＋</w:t>
            </w:r>
            <w:r>
              <w:rPr>
                <w:rFonts w:eastAsia="黑体;SimHei" w:ascii="黑体;SimHei" w:hAnsi="黑体;SimHei"/>
                <w:b/>
                <w:szCs w:val="21"/>
              </w:rPr>
              <w:t>900</w:t>
            </w:r>
            <w:r>
              <w:rPr>
                <w:szCs w:val="21"/>
              </w:rPr>
              <w:t>左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右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侧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半年</w:t>
            </w:r>
          </w:p>
        </w:tc>
      </w:tr>
      <w:tr>
        <w:trPr>
          <w:trHeight w:val="357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33020</wp:posOffset>
                      </wp:positionV>
                      <wp:extent cx="2419350" cy="825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82550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江肇高速公路工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0.5pt;height:65pt;mso-wrap-distance-left:9.05pt;mso-wrap-distance-right:9.05pt;mso-wrap-distance-top:0pt;mso-wrap-distance-bottom:0pt;margin-top:2.6pt;mso-position-vertical-relative:text;margin-left:1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肇高速公路工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2545</wp:posOffset>
                      </wp:positionV>
                      <wp:extent cx="4419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3.35pt;width:0pt;height:0pt" type="_x0000_t32">
                      <v:stroke color="black" weight="1584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4254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3.35pt" to="175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42545</wp:posOffset>
                      </wp:positionV>
                      <wp:extent cx="0" cy="19812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3.35pt" to="166.6pt,18.9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5575</wp:posOffset>
                      </wp:positionV>
                      <wp:extent cx="793750" cy="220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公路用地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17.4pt;mso-wrap-distance-left:9.05pt;mso-wrap-distance-right:9.05pt;mso-wrap-distance-top:0pt;mso-wrap-distance-bottom:0pt;margin-top:12.25pt;mso-position-vertical-relative:text;margin-left:-3.4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公路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45085</wp:posOffset>
                      </wp:positionV>
                      <wp:extent cx="2409190" cy="603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32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石料堆放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9.7pt;height:47.5pt;mso-wrap-distance-left:9.05pt;mso-wrap-distance-right:9.05pt;mso-wrap-distance-top:0pt;mso-wrap-distance-bottom:0pt;margin-top:3.55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石料堆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 w:val="15"/>
                <w:szCs w:val="15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3810</wp:posOffset>
                      </wp:positionV>
                      <wp:extent cx="568960" cy="2438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9.2pt;mso-wrap-distance-left:9.05pt;mso-wrap-distance-right:9.05pt;mso-wrap-distance-top:0pt;mso-wrap-distance-bottom:0pt;margin-top:0.3pt;mso-position-vertical-relative:text;margin-left:1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14859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11.7pt" to="365.1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30</wp:posOffset>
                      </wp:positionV>
                      <wp:extent cx="0" cy="19812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3.9pt" to="167.1pt,1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56515</wp:posOffset>
                      </wp:positionV>
                      <wp:extent cx="6350" cy="2901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4.45pt" to="176.55pt,2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8590</wp:posOffset>
                      </wp:positionV>
                      <wp:extent cx="8001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11.7pt" to="239.05pt,11.7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48590</wp:posOffset>
                      </wp:positionV>
                      <wp:extent cx="9144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pt,11.7pt" to="365.05pt,11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2545</wp:posOffset>
                      </wp:positionV>
                      <wp:extent cx="4457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35pt" to="40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49530</wp:posOffset>
                      </wp:positionV>
                      <wp:extent cx="565150" cy="2971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23.4pt;mso-wrap-distance-left:9.05pt;mso-wrap-distance-right:9.05pt;mso-wrap-distance-top:0pt;mso-wrap-distance-bottom:0pt;margin-top:3.9pt;mso-position-vertical-relative:text;margin-left:2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9530</wp:posOffset>
                      </wp:positionV>
                      <wp:extent cx="679450" cy="2971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水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3.4pt;mso-wrap-distance-left:9.05pt;mso-wrap-distance-right:9.05pt;mso-wrap-distance-top:0pt;mso-wrap-distance-bottom:0pt;margin-top:3.9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水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2545</wp:posOffset>
                      </wp:positionV>
                      <wp:extent cx="44653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3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41605</wp:posOffset>
                      </wp:positionV>
                      <wp:extent cx="509270" cy="2895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肇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2.8pt;mso-wrap-distance-left:9.05pt;mso-wrap-distance-right:9.05pt;mso-wrap-distance-top:0pt;mso-wrap-distance-bottom:0pt;margin-top:11.15pt;mso-position-vertical-relative:text;margin-left:4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肇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9530</wp:posOffset>
                      </wp:positionV>
                      <wp:extent cx="685800" cy="29718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57+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3.9pt;mso-position-vertical-relative:text;margin-left:1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57+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13"/>
                <w:szCs w:val="13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1605</wp:posOffset>
                      </wp:positionV>
                      <wp:extent cx="403288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11.1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49530</wp:posOffset>
                      </wp:positionV>
                      <wp:extent cx="8001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pt,3.9pt" to="401.05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8590</wp:posOffset>
                      </wp:positionV>
                      <wp:extent cx="813435" cy="28956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公路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佛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2.8pt;mso-wrap-distance-left:9.05pt;mso-wrap-distance-right:9.05pt;mso-wrap-distance-top:0pt;mso-wrap-distance-bottom:0pt;margin-top:11.7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公路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佛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1605</wp:posOffset>
                      </wp:positionV>
                      <wp:extent cx="800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1.15pt" to="121.55pt,1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2545</wp:posOffset>
                      </wp:positionV>
                      <wp:extent cx="4419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3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3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请单位《营业执照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法定代表人证明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授权委托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被委托人身份证件复印件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占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G3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公路用地平面简图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保障措施。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  <w:szCs w:val="21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1:00Z</dcterms:created>
  <dc:creator>蔡志强</dc:creator>
  <dc:description/>
  <cp:keywords/>
  <dc:language>en-US</dc:language>
  <cp:lastModifiedBy>于大威</cp:lastModifiedBy>
  <cp:lastPrinted>2009-05-31T16:52:00Z</cp:lastPrinted>
  <dcterms:modified xsi:type="dcterms:W3CDTF">2010-06-21T07:54:00Z</dcterms:modified>
  <cp:revision>31</cp:revision>
  <dc:subject/>
  <dc:title>路 政 许 可 申 请 书</dc:title>
</cp:coreProperties>
</file>